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КО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закон Алтайского края</w:t>
        <w:br/>
      </w:r>
      <w:r>
        <w:rPr>
          <w:rFonts w:eastAsia="Calibri"/>
          <w:b/>
          <w:sz w:val="28"/>
          <w:szCs w:val="28"/>
          <w:lang w:eastAsia="en-US"/>
        </w:rPr>
        <w:t>«Об участии населения в охране общественного поряд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на территории Алтайского края»</w:t>
      </w:r>
    </w:p>
    <w:p>
      <w:pPr>
        <w:pStyle w:val="Normal"/>
        <w:shd w:fill="FFFFFF" w:val="clear"/>
        <w:ind w:firstLine="3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shd w:fill="FFFFFF" w:val="clear"/>
        <w:ind w:firstLine="7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1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 Алтайского края от 26 марта 2000 года № 12-ЗС «Об участии населения в охране общественного порядка на территории Алтайского края» (Сборник законодательства Алтайского края, 2000, № 47(67), № 55) следующие изменени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статье 7:</w:t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) пункт 1 изложить в следующей редакции:</w:t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«1. Органы местного самоуправления поселений и городских округов создают условия для деятельности добровольных формирований населения по охране общественного порядка, а также координируют их деятельность.»;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>б) в пункте 2 слова «администрацией края» заменить словами «Администрацией Алтайского кра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>2) в подпункте 9 пункта 1 статьи 10 слова «Управлением внутренних дел Алтайского края» заменить словами «Главным управлением Министерства внутренних дел Российской Федерации по Алтайскому краю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статье 16 слова «Администрация края» заменить словами «Администрация Алтайского края».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Губернатор Алтайского края</w:t>
        <w:tab/>
        <w:tab/>
        <w:tab/>
        <w:tab/>
        <w:tab/>
        <w:tab/>
        <w:t xml:space="preserve">                 А.Б. Карлин</w:t>
      </w:r>
    </w:p>
    <w:p>
      <w:pPr>
        <w:pStyle w:val="Normal"/>
        <w:shd w:fill="FFFFFF" w:val="clear"/>
        <w:ind w:firstLine="7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firstLine="72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710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6002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2:32:00Z</dcterms:created>
  <dc:creator>User</dc:creator>
  <dc:description/>
  <cp:keywords/>
  <dc:language>en-US</dc:language>
  <cp:lastModifiedBy>Helena</cp:lastModifiedBy>
  <cp:lastPrinted>2011-05-04T14:53:00Z</cp:lastPrinted>
  <dcterms:modified xsi:type="dcterms:W3CDTF">2011-05-04T08:07:00Z</dcterms:modified>
  <cp:revision>9</cp:revision>
  <dc:subject/>
  <dc:title>Проект</dc:title>
</cp:coreProperties>
</file>