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222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назначении на должности мировых судей Алтайского края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</w:t>
            </w:r>
            <w:r>
              <w:rPr>
                <w:sz w:val="27"/>
                <w:szCs w:val="27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6 Федерального закона от 17 декабря 1998 года № 188-ФЗ «О мировых судьях в Российской Федерации», статьями 7 и 10 закона Алтайского края от 2 сентября 1999 года № 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Назначить на десятилетний срок полномочий: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кимову Татьяну Сергеевну на должность мирового судьи судебного участка № 2 Алтайского района Алтайского края;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оронцову Ирину Николаевну на должность мирового судьи судебного участка № 1 Бийского района Алтайского края;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имитриеву Наталью Михайловну на должность мирового судьи судебного участка № 6 города Рубцовска Алтайского края;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раницу Константина Валерьевича на должность мирового судьи судебного участка Быстроистокского района Алтайского края;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Изотову Ольгу Юрьевну на должность мирового судьи судебного участка Ельцовского района Алтайского края;</w:t>
      </w:r>
    </w:p>
    <w:p>
      <w:pPr>
        <w:pStyle w:val="Style18"/>
        <w:autoSpaceDE w:val="false"/>
        <w:spacing w:before="200" w:after="0"/>
        <w:ind w:left="0"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шовкину Ирину Сергеевну на должность мирового судьи судебного участка Калманского район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Назначить на трехлетний срок полномоч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сильеву Елену Владимировну на должность мирового судьи судебного участка № 2 Каменского района Алтайского кра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йнову Марину Викторовну на должность мирового судьи судебного участка Смоленского района Алтайского кра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абанову Надежду Александровну на должность мирового судьи судебного участка № 4 города Рубцовска Алтайского кра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Щербановскую Ирину Петровну на должность мирового судьи судебного участка Краснощековского района Алтайского кра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газете «Алтайская правда».</w:t>
      </w:r>
    </w:p>
    <w:p>
      <w:pPr>
        <w:pStyle w:val="Normal"/>
        <w:ind w:left="-10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лтайского краев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А. Роман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8"/>
      <w:gridCol w:w="4043"/>
      <w:gridCol w:w="461"/>
      <w:gridCol w:w="2598"/>
    </w:tblGrid>
    <w:tr>
      <w:trPr>
        <w:trHeight w:val="438" w:hRule="atLeast"/>
      </w:trPr>
      <w:tc>
        <w:tcPr>
          <w:tcW w:w="259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043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61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9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1:00Z</dcterms:created>
  <dc:creator>Дарья Матвеевна Калаева</dc:creator>
  <dc:description/>
  <cp:keywords/>
  <dc:language>en-US</dc:language>
  <cp:lastModifiedBy>Анна Александровна Жданова</cp:lastModifiedBy>
  <dcterms:modified xsi:type="dcterms:W3CDTF">2020-10-20T08:21:00Z</dcterms:modified>
  <cp:revision>2</cp:revision>
  <dc:subject/>
  <dc:title/>
</cp:coreProperties>
</file>