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color w:val="000000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 закон Алтайского края</w:t>
      </w:r>
      <w:r>
        <w:rPr>
          <w:b/>
          <w:color w:val="000000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 участии населения в охра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щественного порядк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Алтайского кра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«Об общих принципах организации местного самоуправления в Российской Федерации» к вопросам местного значения поселения и городского округа отнесено создание условий для деятельности добровольных формирований населения по охране общественного порядка (пункт 33 части 1 статьи 14, пункт 37 части 1 статьи 16 указанного закона). В связи с этим настоящим законопроектом расширяются полномочия органов местного самоуправления в части создания условия для деятельности добровольных формирований населения по охране общественного порядка.</w:t>
      </w:r>
    </w:p>
    <w:p>
      <w:pPr>
        <w:pStyle w:val="Heading1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 также предусматривает ряд редакционных 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 xml:space="preserve">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7:00Z</dcterms:created>
  <dc:creator>mb</dc:creator>
  <dc:description/>
  <cp:keywords/>
  <dc:language>en-US</dc:language>
  <cp:lastModifiedBy>Helena</cp:lastModifiedBy>
  <cp:lastPrinted>2011-04-18T15:19:00Z</cp:lastPrinted>
  <dcterms:modified xsi:type="dcterms:W3CDTF">2011-04-21T02:42:00Z</dcterms:modified>
  <cp:revision>16</cp:revision>
  <dc:subject/>
  <dc:title>ПОЯСНИТЕЛЬНАЯ ЗАПИСКА</dc:title>
</cp:coreProperties>
</file>