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закона Алтайского края</w:t>
            </w:r>
            <w:r>
              <w:rPr>
                <w:color w:val="FF0000"/>
                <w:szCs w:val="28"/>
              </w:rPr>
              <w:br/>
            </w:r>
            <w:r>
              <w:rPr>
                <w:szCs w:val="28"/>
              </w:rPr>
              <w:t>«О краевом бюджете на 2021 год и на плановый период 2022 и 2023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Рассмотрев проект закона Алтайского края «О краевом бюджете</w:t>
        <w:br/>
        <w:t>на 2021 год и на плановый период 2022 и 2023 годов», заключение на него Счетной палаты Алтайского края,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Принять к сведению прогноз социально-экономического развития Алтайского края 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Принять в первом чтении проект закона Алтайского края «О краевом бюджете на 2021 год и на плановый период 2022 и 2023 го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/>
        <w:t>основные характеристики краевого бюджета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 прогнозируемый общий объем доходов краевого бюджета в сумме </w:t>
        <w:br/>
        <w:t>106594744,2 тыс. рублей, в том числе объем межбюджетных трансфертов, получаемых из других бюджетов, в сумме 48005745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общий объем расходов краевого бюджета в сумме 11242201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дефицит краевого бюджета в сумме 5827270,9 тыс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Утвердить источники финансирования дефицита краевого бюджета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 2021 год в соответствии с приложением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Утвердить основные характеристики краевого бюджета на плановый период 2022 и 2023 год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прогнозируемый общий объем доходов краевого бюджета на 2022 год </w:t>
        <w:br/>
        <w:t xml:space="preserve">в сумме 105911081,8 тыс. рублей, в том числе объем межбюджетных трансфертов, получаемых из других бюджетов, </w:t>
        <w:noBreakHyphen/>
        <w:t xml:space="preserve"> 42126249,1 тыс. рублей, и на 2023 год в сумме 105023088,2 тыс. рублей, в том числе объем межбюджетных трансфертов, получаемых из других бюджетов, </w:t>
        <w:noBreakHyphen/>
        <w:t xml:space="preserve"> 4024853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 общий объем расходов краевого бюджета на 2022 год в сумме </w:t>
        <w:br/>
        <w:t>108147769,5 тыс. рублей и на 2023 год в сумме 109350870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дефицит краевого бюджета на 2022 год в сумме 2236687,7 тыс. рублей и на 2023 год в сумме 4327781,9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>Утвердить источники финансирования дефицита краевого бюджета</w:t>
        <w:br/>
        <w:t xml:space="preserve">на плановый период 2022 и 2023 годов </w:t>
      </w:r>
      <w:r>
        <w:rPr>
          <w:bCs/>
          <w:spacing w:val="-1"/>
          <w:szCs w:val="28"/>
        </w:rPr>
        <w:t>в соответствии с приложением 2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bCs/>
        </w:rPr>
        <w:t>Утвердить нормативы распределения доходов между бюджетами бюджетной системы Алтайского края на 2021 год и на плановый период 2022 и 2023 годов в соответствии с приложением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</w:rPr>
        <w:t>Утвердить нормативы отчислений в бюджеты муниципальных район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доходов, подлежащих зачислению в консолидированный бюджет Алтайского края, на 2021 год в соответствии с приложением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</w:rPr>
        <w:t>Утвердить нормативы отчислений в бюджеты муниципальных район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доходов, подлежащих зачислению в консолидированный бюджет Алтайского края, на плановый период 2022 и 2023 годов в соответствии с приложением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>Рекомендовать органам местного самоуправления при формировании бюджетов на 2021 год соблюдать нормативы расходов на содержание органов местного самоуправления и нормативы численности работников органов местного самоуправления, утвержденные Правительством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Установить, что поправки к проекту закона Алтайского края </w:t>
        <w:br/>
        <w:t xml:space="preserve">«О краевом бюджете на 2021 год и на плановый период 2022 и 2023 годов» представляются в комитет Алтайского краевого Законодательного Собрания </w:t>
        <w:br/>
        <w:t>по бюджету и налогам не позднее 6 ноября 2020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szCs w:val="28"/>
        </w:rPr>
        <w:t>Создать рабочую группу по подготовке проекта закона Алтайского края «О краевом бюджете на 2021 год и на плановый период 2022 и 2023 годов» к рассмотрению во втором чтении в составе согласно приложению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>Направить настоящее постановление депутатам Алтайского краевого Законодательного Собрания, в постоянные комитеты Алтайского краевого Законодательного</w:t>
      </w:r>
      <w:r>
        <w:rPr/>
        <w:t xml:space="preserve"> Собрания</w:t>
      </w:r>
      <w:r>
        <w:rPr>
          <w:szCs w:val="28"/>
        </w:rPr>
        <w:t xml:space="preserve">, депутатские объединения </w:t>
      </w:r>
      <w:r>
        <w:rPr/>
        <w:t>Алтайского краевого Законодательного Собрания</w:t>
      </w:r>
      <w:r>
        <w:rPr>
          <w:szCs w:val="28"/>
        </w:rPr>
        <w:t>, Правительство Алтайского края, Счетную палату Алтайского края, органам местного самоуправления муниципальных районов</w:t>
        <w:br/>
        <w:t>и городских округов Алтайского кра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118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__________________ № 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финансирования дефицита краевого бюджета на 2021 год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539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фицита краевого бюдже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50000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1320000,0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76572,1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субъекта Российской Федерации в течение финансов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44843,0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а субъект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-11000,0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гарантий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100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-50000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__________________ № 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финансирования дефицита краев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лановый период 2022 и 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1"/>
        <w:gridCol w:w="1559"/>
        <w:gridCol w:w="1559"/>
      </w:tblGrid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фицита краевого 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23 год, тыс. рублей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</w:t>
            </w:r>
            <w:r>
              <w:rPr>
                <w:sz w:val="24"/>
                <w:szCs w:val="24"/>
                <w:bdr w:val="single" w:sz="4" w:space="0" w:color="000000"/>
              </w:rPr>
              <w:t>0</w:t>
            </w:r>
            <w:r>
              <w:rPr>
                <w:sz w:val="24"/>
                <w:szCs w:val="24"/>
              </w:rPr>
              <w:t xml:space="preserve"> 02 0000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2 0000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5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572,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2 0000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субъекта Российской Федерации в течение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4354,0</w:t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2 0000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_________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ой системы Алтайского края на 202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 плановый период 2022 и 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701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юджет, </w:t>
              <w:br/>
              <w:t>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юджеты </w:t>
              <w:br/>
              <w:t xml:space="preserve">муниципальных районов </w:t>
              <w:br/>
              <w:t xml:space="preserve">и городских </w:t>
              <w:br/>
              <w:t>округов,                       в процентах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701"/>
      </w:tblGrid>
      <w:tr>
        <w:trPr>
          <w:tblHeader w:val="true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погашения задолженности и перерасчетов по отмененным налогам, сборам          и иным обязательным платежам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тежи за пользование недрами при выполнении соглашений о разделе продукци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рные платежи (роялт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годные платежи за проведение поисковых и разведочных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лог на пользователей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лог с прод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налоги и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 Российской Федерации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__________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ислений в бюджеты муниципальных районов и городских окру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акцизов на автомобильный и прямогонный бензин, дизельное топлив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торные масла для дизельных и (или) карбюраторных (инжекторных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игателей, производимые на территории Российской Федер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ходя из зачисления в местные бюджеты 10 процентов дохо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зачислению в консолидированный бюджет </w:t>
      </w:r>
    </w:p>
    <w:p>
      <w:pPr>
        <w:pStyle w:val="Normal"/>
        <w:jc w:val="center"/>
        <w:rPr/>
      </w:pPr>
      <w:r>
        <w:rPr>
          <w:szCs w:val="28"/>
        </w:rPr>
        <w:t>Алтайского края,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57"/>
        <w:gridCol w:w="1861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исл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район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8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1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6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1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4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7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 райо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1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5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2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0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райо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йск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8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0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2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5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3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  <w:tab/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5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5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  <w:tab/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Cs w:val="28"/>
        </w:rPr>
      </w:pPr>
      <w:r>
        <w:rPr>
          <w:szCs w:val="28"/>
        </w:rPr>
        <w:t>__________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тчислений в бюджеты муниципальных районов и городских округ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вигателей, производимые на территории Российской Федерации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сходя из зачисления в местные бюджеты 10 процентов доходов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длежащих зачислению в консолидированный бюджет </w:t>
      </w:r>
    </w:p>
    <w:p>
      <w:pPr>
        <w:pStyle w:val="Normal"/>
        <w:ind w:firstLine="567"/>
        <w:jc w:val="center"/>
        <w:rPr/>
      </w:pPr>
      <w:r>
        <w:rPr>
          <w:szCs w:val="28"/>
        </w:rPr>
        <w:t>Алтайского края, на плановый период 2022 и 2023 год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  <w:gridCol w:w="1843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рматив отчисл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й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142"/>
        <w:rPr>
          <w:szCs w:val="28"/>
        </w:rPr>
      </w:pPr>
      <w:r>
        <w:rPr>
          <w:caps/>
          <w:szCs w:val="28"/>
        </w:rPr>
        <w:t>приложениЕ</w:t>
      </w:r>
      <w:r>
        <w:rPr>
          <w:szCs w:val="28"/>
        </w:rPr>
        <w:t xml:space="preserve"> 6</w:t>
      </w:r>
    </w:p>
    <w:p>
      <w:pPr>
        <w:pStyle w:val="Normal"/>
        <w:numPr>
          <w:ilvl w:val="0"/>
          <w:numId w:val="0"/>
        </w:numPr>
        <w:ind w:left="5245" w:hanging="142"/>
        <w:outlineLvl w:val="0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numPr>
          <w:ilvl w:val="0"/>
          <w:numId w:val="0"/>
        </w:numPr>
        <w:ind w:left="5245" w:hanging="142"/>
        <w:outlineLvl w:val="0"/>
        <w:rPr/>
      </w:pPr>
      <w:r>
        <w:rPr>
          <w:szCs w:val="28"/>
        </w:rPr>
        <w:t xml:space="preserve">краевого Законодательного Собрания </w:t>
      </w:r>
    </w:p>
    <w:p>
      <w:pPr>
        <w:pStyle w:val="Normal"/>
        <w:numPr>
          <w:ilvl w:val="0"/>
          <w:numId w:val="0"/>
        </w:numPr>
        <w:ind w:left="5245" w:hanging="142"/>
        <w:outlineLvl w:val="0"/>
        <w:rPr/>
      </w:pPr>
      <w:r>
        <w:rPr>
          <w:szCs w:val="28"/>
        </w:rPr>
        <w:t>__________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АБОЧЕЙ ГРУПП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по подготовке проекта закона Алтай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«О краевом бюджете на 2021 год и на плановый пери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2022 и 2023 годов» к рассмотрению во втором чте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итников Д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опредседатель группы, з</w:t>
            </w:r>
            <w:r>
              <w:rPr>
                <w:iCs/>
                <w:szCs w:val="28"/>
              </w:rPr>
              <w:t>аместитель Председателя Правительства Алтайского края, министр финансов Алтайского края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и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председатель группы, председатель комитета Алтайского краевого Законодательного Собрания по бюджету и налогам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езруко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р культуры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еля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экспертно-правового управления аппарата Алтайского краевого Законодательного Собр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убнов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правового департамента Администрации Губернатора и Правительств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ун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финансов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уевич Г.А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инкова Е.А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Барнаульской городской Дум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начальник управления имущественных отношений </w:t>
            </w:r>
            <w:r>
              <w:rPr>
                <w:szCs w:val="28"/>
              </w:rPr>
              <w:t>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лё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инистр строительства и  жилищно-коммунального хозяйства Алтайского края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ментье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инистр транспорт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ких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лава городского округа ЗАТО Сибирский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Евстигнеев А.С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лтайского края по развитию предпринимательства и рыночной инфраструктуры (по согласованию);</w:t>
            </w:r>
          </w:p>
        </w:tc>
      </w:tr>
      <w:tr>
        <w:trPr>
          <w:trHeight w:val="119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льюченко Т.В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таманов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Родинского район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злик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лава Петропавловского район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зьмина Н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начальник управления прогнозирования социально-экономического развития и программного планирования министерства экономического развития Алтайского края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риленко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уководитель Управления Федеральной налоговой службы Российской Федерации по Алтайскому краю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урносов С.В.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меститель министра финансов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азарев А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здравоохранению и наук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Лун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скаев И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лава города Алейск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тревели З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меститель министра финансов Алтайского края (по согласованию);</w:t>
            </w:r>
          </w:p>
        </w:tc>
      </w:tr>
      <w:tr>
        <w:trPr>
          <w:trHeight w:val="411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енок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четной палаты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олот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уководитель постоянного депутатского объединения – фракции «Справедливая Россия» Алтайского краевого Законодательного Собр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овичихин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меститель министра финансов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горн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министра экономического развития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сип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едседатель комитета Алтайского краевого Законодательного Собрания по правовой политике Алтайского краевого Законодательного Собр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ськин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социальной защиты Алтайского края (по согласованию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анов И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едседатель Алтайского краевого союза организаций профсоюз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б С.Н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уководитель постоянного депутатского объединения – фракции «Единая Россия» Алтайского краевого Законодательного Собрани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нистр здравоохранения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усакова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уководитель постоянного депутатского объединения – фракции «Коммунистическая партия Российской Федерации» Алтайского краевого Законодательного Собр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мё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уководитель постоянного депутатского объединения – фракции «Либерально-демократическая партия России» Алтайского краевого Законодательного Собр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р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аграрной политике и природопользованию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епаненко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рофимов Б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местному самоуправлению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ренькаев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лава Топчихинского район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еботае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нистр сельского хозяйства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Шамков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Алтайского кра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Штань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 (по согласованию)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     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Алексей Валерьевич Пособилов</dc:creator>
  <dc:description/>
  <dc:language>en-US</dc:language>
  <cp:lastModifiedBy>Анна Александровна Жданова</cp:lastModifiedBy>
  <cp:lastPrinted>2020-10-14T11:01:00Z</cp:lastPrinted>
  <dcterms:modified xsi:type="dcterms:W3CDTF">2020-10-20T09:25:00Z</dcterms:modified>
  <cp:revision>2</cp:revision>
  <dc:subject/>
  <dc:title/>
</cp:coreProperties>
</file>