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ремиях Алтайского края в области науки и техники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8 октября 1998 года № 50-ЗС                 «О премиях Алтайского края в области науки и техники» (Сборник законодательства Алтайского края, 1998, № 30 (50); 2002, № 79; 2008, № 14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3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в части 2 статьи 6 слова «15 человек» заменить словами «10 челове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в части 1 статьи 9 слова «45 тысяч рублей» заменить словами «60 тысяч рублей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1:00Z</dcterms:created>
  <dc:creator>Лукина</dc:creator>
  <dc:description/>
  <cp:keywords/>
  <dc:language>en-US</dc:language>
  <cp:lastModifiedBy>shelepova</cp:lastModifiedBy>
  <cp:lastPrinted>2011-03-18T13:34:00Z</cp:lastPrinted>
  <dcterms:modified xsi:type="dcterms:W3CDTF">2011-04-28T08:3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