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емиях Алтайского края в области науки и техн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одготовлен в связи с необходимостью поднятия престижа премии и статуса лауреата премии Алтайского края в области науки и техники, направлен на стимулирование деятельности авторов и коллективов авторов в части научно-технических исследований, опытно-конструкторских разработок и внедрения в экономику инновационных форм и методов управления и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мые изменения касаются сокращения максимально возможного количества соискателей по каждой работе с 15 до 10 человек, а также увеличения размера премии до 6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закона в силу предполагается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7:00Z</dcterms:created>
  <dc:creator>Medvedeva L</dc:creator>
  <dc:description/>
  <cp:keywords/>
  <dc:language>en-US</dc:language>
  <cp:lastModifiedBy>shelepova</cp:lastModifiedBy>
  <cp:lastPrinted>2011-04-25T14:45:00Z</cp:lastPrinted>
  <dcterms:modified xsi:type="dcterms:W3CDTF">2011-04-28T08:37:00Z</dcterms:modified>
  <cp:revision>17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