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статью 8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человодстве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закона Алтайского края «О внесении изменения в статью 8 закона Алтайского края «О пчеловодстве» разработан в связи протестом прокурора Алтайского края.</w:t>
      </w:r>
    </w:p>
    <w:p>
      <w:pPr>
        <w:pStyle w:val="2"/>
        <w:ind w:firstLine="709"/>
        <w:rPr/>
      </w:pPr>
      <w:r>
        <w:rPr/>
        <w:t>Частью 10 статьи 8 закона края в целях сохранения пчел, осуществления оперативных мероприятий по предупреждению болезней пчел, предотвращения угрозы их гибели на граждан и юридических лиц, осуществляющих предпринимательскую деятельность в области пчеловодства, возложена обязанность до размещения кочевой пасеки уведомить о ней органы местного самоуправления района, которые, в свою очередь, извещают об этом соответствующее учреждение государственной ветеринарной службы Алтайского края.</w:t>
      </w:r>
    </w:p>
    <w:p>
      <w:pPr>
        <w:pStyle w:val="2"/>
        <w:ind w:firstLine="709"/>
        <w:rPr/>
      </w:pPr>
      <w:r>
        <w:rPr/>
        <w:t>В связи с динамикой федерального законодательства, в частности, принятие Федерального закона от 10.12.2010 № 356-ФЗ «О ветеринарии» исключило какое-либо участие органов местного самоуправления в деятельности в области ветеринарии, вышеуказанная норма краевого закона противоречит действующему законодательству.</w:t>
      </w:r>
    </w:p>
    <w:p>
      <w:pPr>
        <w:pStyle w:val="2"/>
        <w:ind w:firstLine="709"/>
        <w:rPr/>
      </w:pPr>
      <w:r>
        <w:rPr/>
        <w:t>С учетом вышеизложенного часть 10 статьи 8 приводятся в соответствие с требованиями федерального законодательств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закона Алтайского края «О внесении изменения в статью 8 закона Алтайского края «О пчеловодстве» предлагается для принятия в 2 чтениях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Heading1"/>
        <w:rPr>
          <w:szCs w:val="28"/>
        </w:rPr>
      </w:pPr>
      <w:r>
        <w:rPr>
          <w:szCs w:val="28"/>
        </w:rPr>
        <w:t>по аграр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1:00Z</dcterms:created>
  <dc:creator>Машутин Андрей Иванович</dc:creator>
  <dc:description/>
  <cp:keywords/>
  <dc:language>en-US</dc:language>
  <cp:lastModifiedBy>nikolaenko</cp:lastModifiedBy>
  <cp:lastPrinted>2011-04-18T08:14:00Z</cp:lastPrinted>
  <dcterms:modified xsi:type="dcterms:W3CDTF">2011-04-18T02:14:00Z</dcterms:modified>
  <cp:revision>6</cp:revision>
  <dc:subject/>
  <dc:title>ПОЯСНИТЕЛЬНАЯ ЗАПИСКА</dc:title>
</cp:coreProperties>
</file>