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 регулировании отдельных отношений в области оборота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емель сельскохозяйственного назначения»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от 14 марта 2003 года № 8-ЗС </w:t>
        <w:br/>
        <w:t xml:space="preserve">«О регулировании отдельных отношений в области оборота земель сельскохозяйственного назначения» (Сборник законодательства Алтайского края, 2003, № 83; 2005, № 110, № 1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3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6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татью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Статья 3. </w:t>
      </w:r>
      <w:r>
        <w:rPr>
          <w:rFonts w:eastAsia="Calibri"/>
          <w:b/>
          <w:sz w:val="28"/>
          <w:szCs w:val="28"/>
          <w:lang w:eastAsia="en-US"/>
        </w:rPr>
        <w:t>Средства массовой информации, в которых осуществляется обязательная публикация сообщений по вопросам, связанным с реализацией прав и обязанностей участников земельных отношен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ние сообщений о наличии предлагаемых для передачи в аренду гражданам и юридическим лицам находящихся в собственности Алтайского края земельных участков из земель сельскохозяйственного назначения производится в газете «Алтайская прав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>Опубликование сообщений о наличии предлагаемых для передачи в аренду гражданам и юридическим лицам находящихся в муниципальной собственности земельных участков из земель сельскохозяйственного назначения производится в газете «Алтайская правда» и (или) в районных (городских) газетах по месту нахождения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публикование сообщений о наличии предлагаемых для передачи в аренду или собственность гражданам и юридическим лицам находящихся в муниципальной собственности земельных участков из земель сельскохозяйственного назначения, выделенных в счет земельных долей, находящихся в муниципальной собственности, производится в газете «Алтайская правда» и (или) в районных (городских) газетах по месту нахождения земельных участков, и на официальном сайте органа местного самоуправления муниципального образования в сети «Интернет»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 поселений или городских округов спис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востребованных земельных долей, а также извещений о проведении общего собрания участников долевой собственности на земельный участок производится в газете «Алтайская правда» и на официальном сайте органа местного самоуправления муниципального образования в сети «Интернет»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звещений о месте и порядке ознакомления с проектом межевания земельных участков, а также извещений о необходимости согласования проекта межевания земельного участка производится в газете «Алтайская правда»» и (или) в районных (городских) газетах по месту нахождения земельных участк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татью 3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Статья 3.1. </w:t>
      </w:r>
      <w:r>
        <w:rPr>
          <w:b/>
          <w:sz w:val="28"/>
          <w:szCs w:val="28"/>
        </w:rPr>
        <w:t>Решение споров о размере и местоположении границ выделяемого в счет земельной доли или земельных долей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ры о размере и местоположении границ выделяемого в счет земельной доли или земельных долей земельного участка рассматриваются в суд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татьи 5 и 7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ы 4 и 5 статьи 1 закона Алтайского края от 9 декабря 2005 года</w:t>
        <w:br/>
        <w:t xml:space="preserve">№ 109-ЗС «О внесении изменений в Закон Алтайского края «О регулировании отдельных отношений в области оборота земель сельскохозяйственного назначения» (Сборник законодательства Алтайского края, 2005, № 1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июля 2011 года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1:00Z</dcterms:created>
  <dc:creator>Машутин Андрей Иванович</dc:creator>
  <dc:description/>
  <cp:keywords/>
  <dc:language>en-US</dc:language>
  <cp:lastModifiedBy>pavlenko</cp:lastModifiedBy>
  <cp:lastPrinted>2011-05-10T17:35:00Z</cp:lastPrinted>
  <dcterms:modified xsi:type="dcterms:W3CDTF">2011-05-10T10:36:00Z</dcterms:modified>
  <cp:revision>9</cp:revision>
  <dc:subject/>
  <dc:title>Проект</dc:title>
</cp:coreProperties>
</file>