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цинского страхования Алтайского края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1418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21 год и на плановый период 2022 и     2023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гнозируемый общий объем доходов бюджета Фонда в сумме 35952239,8 тыс. рублей, в том числе за счет межбюджетных трансфертов, получаемых из бюджета  Федерального фонда обязательного  медицинского  страхования в сумме  35200988,4 тыс. рублей и из бюджетов территориальных фондов обязательного медицинского страхования в сумме 661857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35952239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2 и 2023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 2022 год в сумме 37651161,7 тыс. рублей, в том числе за счет межбюджетных трансфертов, получаемых из бюджета Федерального фонда обязательного медицинского страхования в сумме 36864601,5 тыс. рублей и из бюджетов территориальных фондов обязательного медицинского страхования в сумме 692964,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а 2023 год в сумме 39775196,6 тыс. рублей, в том числе за счет межбюджетных трансфертов, получаемых из бюджета Федерального фонда обязательного медицинского страхования в сумме 38944589,0 тыс. рублей и из бюджетов территориальных фондов обязательного медицинского страхования в сумме 731770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 объем  расходов бюджета Фонда на 2022 год в сумме 37651161,7 тыс. рублей и на 2023 год в сумме 39775196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 нормативы  распределения доходов в бюджет Фонда на 2021 год и на плановый период 2022 и 2023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56" w:hanging="1247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21 год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2 и 2023 годов согласно приложению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1" w:hanging="1162"/>
        <w:jc w:val="both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 и из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1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2 и 2023 годов согласно приложению 7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4 и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сверх сумм, установленных статьями 1 и 3 настоящего Закона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1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</w:t>
      </w:r>
      <w:r>
        <w:rPr/>
        <w:t>для софинансирования расходов медицинских организаций на оплату труда врачей и среднего медицинского персонала</w:t>
      </w:r>
      <w:r>
        <w:rPr>
          <w:szCs w:val="28"/>
        </w:rPr>
        <w:t>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1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жбюджетные трансферты, получаемые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твердить сумму межбюджетных </w:t>
      </w:r>
      <w:hyperlink r:id="rId2">
        <w:r>
          <w:rPr>
            <w:rStyle w:val="InternetLink"/>
            <w:color w:val="000000"/>
            <w:szCs w:val="28"/>
          </w:rPr>
          <w:t>трансфертов</w:t>
        </w:r>
      </w:hyperlink>
      <w:r>
        <w:rPr>
          <w:szCs w:val="28"/>
        </w:rPr>
        <w:t>, предоставляемых из бюджета Фонда в бюджеты территориальных фондов обязательного медицинского страх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1 году согласно приложению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лановом периоде 2022 и 2023 годов согласно приложению 9 к настоящему Зако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21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статки на счете по учету средств обязательного медицинского страхования бюджета Фонда на 1 января 2021 года (за исключением остатков средств, не использованных по состоянию на 1 января 2021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1 году сверх суммы, установленной настоящим Законом, за исключением целевых средств, предоставляемых на </w:t>
      </w:r>
      <w:r>
        <w:rPr/>
        <w:t>софинансирование расходов медицинских организаций на оплату труда врачей и среднего медицинского персонала</w:t>
      </w:r>
      <w:r>
        <w:rPr>
          <w:szCs w:val="28"/>
        </w:rPr>
        <w:t xml:space="preserve">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2021 года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1 году на завершение расчетов в соответствии с целями предоставле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нормированный страховой запас на 2021 год в сумме 4530677,0 тыс. рублей, на 2022 год – 4744349,0 тыс. рублей и на 2023 год - 5011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00" w:hanging="1191"/>
        <w:jc w:val="both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2 и 2023 годов»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69"/>
      </w:tblGrid>
      <w:tr>
        <w:trPr>
          <w:trHeight w:val="6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 02102 08 0000 1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72 09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 средств территориальных фондов обязательного медицинского страхования</w:t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9 09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6 0701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6 0709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6 1005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07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 16 1010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 16 10117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1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чее  возмещение  ущерба,  причиненного  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 16 10119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>
          <w:trHeight w:val="2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7 01 0000 140</w:t>
            </w:r>
          </w:p>
          <w:p>
            <w:pPr>
              <w:pStyle w:val="Normal"/>
              <w:ind w:right="-108" w:hanging="1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90 09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6040 09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2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8 029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2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 страхования   на 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жбюджетные  трансферты  из   бюджетов 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815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09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136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257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</w:tr>
      <w:tr>
        <w:trPr>
          <w:trHeight w:val="1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258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2 02 55506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 медицинского  страхования  на до-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лнительное финансовое обеспечение оказания специализированной, в том числе высокотехнологичной,   медицинской  помощи, включенной в базовую программу обязательного медицинского страхования</w:t>
            </w:r>
          </w:p>
        </w:tc>
      </w:tr>
      <w:tr>
        <w:trPr>
          <w:trHeight w:val="33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841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   заболеваний,    представляю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асность для окружающих, в рамках реализации территориальных программ обязательного медицинского страхования</w:t>
            </w:r>
          </w:p>
        </w:tc>
      </w:tr>
      <w:tr>
        <w:trPr>
          <w:trHeight w:val="10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2 02 59999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2 02 9007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9099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10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2 07 09000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</w:t>
            </w:r>
          </w:p>
        </w:tc>
      </w:tr>
      <w:tr>
        <w:trPr>
          <w:trHeight w:val="10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10060 09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неденежные поступления в бюджеты территориальных фондов обязательного медицинского страхования</w:t>
            </w:r>
          </w:p>
        </w:tc>
      </w:tr>
      <w:tr>
        <w:trPr>
          <w:trHeight w:val="3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 08 08000 08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8 09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513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73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 территориальных фонд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язательного медицинского страхования от возврата остатков субсидий, субвенций и иных   межбюджетных  трансфертов,   имеющих целевое назначение, прошлых лет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093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13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50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  фонда   обязательного   медицинского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0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103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3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  целевое  назначение,  прошлых  лет 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09"/>
        <w:gridCol w:w="4920"/>
      </w:tblGrid>
      <w:tr>
        <w:trPr>
          <w:trHeight w:val="647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-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1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1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21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2 И 2023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Возврат   остатков   иных   межбюджетных    трансфертов прошлых лет  на  дополнительное  финансовое  обеспече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 страхования  из  бюджетов  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1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952239,8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89,1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7,4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74282,0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74282,0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74282,0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74282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9394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9394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684887,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8861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46025,8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2 И 2023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116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775196,6</w:t>
            </w:r>
          </w:p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6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58,7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6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58,7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6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58,7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6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58,7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6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58,7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4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03,2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26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4,2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119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3137,9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119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3137,9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119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3137,9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119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3137,9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359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8837,2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9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359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8837,2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37759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494300,7</w:t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49180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58907,5</w:t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8578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35393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И ИЗ БЮДЖЕТОВ ТЕРРИТОРИАЛЬНЫХ ФОНДОВ ОБЯЗАТЕЛЬНОГО МЕДИЦИНСКОГО СТРАХОВАНИЯ В ВИДЕ МЕЖБЮДЖЕТНЫХ ТРАНСФЕРТОВ В 2021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862845,5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200988,4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200988,4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1857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185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 В ПЛАНОВОМ ПЕРИОДЕ 2022 и 2023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2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57565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76359,4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86460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94458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86460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944589,0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2964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1770,4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2964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17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2 и 202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В БЮДЖЕТЫ ТЕРРИТОРИАЛЬНЫХ ФОНДОВ ОБЯЗАТЕЛЬНОГО МЕДИЦИНСКОГО СТРАХОВАНИЯ В 2021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6025,8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  <w:r>
              <w:rPr>
                <w:color w:val="FF0000"/>
                <w:szCs w:val="28"/>
                <w:highlight w:val="cyan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60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2 и 202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 В ПЛАНОВОМ ПЕРИОДЕ 2022 и 2023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2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78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5393,2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78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5393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0451430C388B5D9D7019B5DB521CA03D14A8AD871268DCA4E76D1CC6C4C4D9CA26980D8ADBA8D577C87966B4A347C6361EF2DF85433155DE8C0q8C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02:00Z</dcterms:created>
  <dc:creator>korchuganova</dc:creator>
  <dc:description/>
  <cp:keywords/>
  <dc:language>en-US</dc:language>
  <cp:lastModifiedBy>Елена А. Мормолева</cp:lastModifiedBy>
  <cp:lastPrinted>2020-10-06T17:01:00Z</cp:lastPrinted>
  <dcterms:modified xsi:type="dcterms:W3CDTF">2020-10-06T10:01:00Z</dcterms:modified>
  <cp:revision>34</cp:revision>
  <dc:subject/>
  <dc:title>Статья 1</dc:title>
</cp:coreProperties>
</file>