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 внесении изменений в закон Алтайского края</w:t>
        <w:br/>
        <w:t>«О правотворческой деятельности»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Целью проекта закона является правовое регулирование отношений, связанных с установлением экспертизы на коррупциогенность проектов нормативных правовых актов Алтайского края. Концепция законопроекта была поддержана и принята в первом чтении на 6 сессии Алтайского краевого Законодательного Собрания (сентябрь 2008 года)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подготовке законопроекта ко второму чтению были рассмотрены и учтены изменения федерального законодательства, а также предложения фракций Алтайского краевого Законодательного Собрания, прокуратуры Алтайского края, территориального органа Министерства юстиции РФ, Администрации Алтайского края, Алтайского краевого союза профсоюзов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татью 25-1 внесены следующие изменения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оответствии с пунктом 2 статьи 6 Федерального закона от 25 декабря 2008 года № 273-ФЗ «О противодействии коррупции» часть 1 дополняется нормой, закрепляющей экспертизу на коррупциогенность как меру по профилактике коррупции в Алтайском крае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вязи с тем, что постановлением Правительства РФ от 5 марта 2009 года № 196 утверждена Методика проведения экспертизы правовых актов на коррупциогенность, в которой дается перечень коррупционных факторов, предлагается в части 2 названной статьи дать общее понятие о коррупционных факторах и исключить их перечень, сделав отсылку на названное постановление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акже в названной статье уточнены перечень правовых актов, подлежащих обязательной экспертизе на коррупциогенность, и порядок ее проведения (в части участия в ее проведении прокуратуры, представителей научных и образовательных учреждений, что представляется нецелесообразным)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о предложениям фракций, правом принимать решение о проведении антикоррупционной экспертизы наделяются не только постоянные комитеты и комиссии, но и постоянные депутатские объединения (часть 4 статьи 25-1 проекта закона). 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о предложению Алтайского краевого совета профсоюзов статья 20 закона в действующей редакции дополняется новыми положениями (часть 3), закрепляющими обязательность учета правотворческими органами решений краевой трехсторонней комиссии по проектам нормативных правовых актов в сфере труда. Эта обязанность установлена статьей 35-1 Трудового кодекса РФ. Внесение соответствующих изменений в закон Алтайского края не только создает механизм реализации обязанности, установленной федеральным законом, но и направлено по сути на исключение коррупционных факторов и повышение качества нормативных правовых актов в сфере труда. Корреспондирующее части 3 статьи 20 положение вносится в часть 2 статьи 18 закона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Также в законопроекте уточняется перечень субъектов права законодательной инициативы в АКЗС в соответствии с ранее внесенными изменениями в закон «Об Алтайском краевом Законодательном Собрании» (часть 1 статьи 12 закона), и вносятся поправки юридико-технического характера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Предлагается принять проект закона во втором чтении.</w:t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jc w:val="both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о законности, правопорядку </w:t>
            </w:r>
          </w:p>
          <w:p>
            <w:pPr>
              <w:pStyle w:val="Normal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и защите прав гражд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right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Д.В. Бессарабов</w:t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type w:val="nextPage"/>
      <w:pgSz w:w="11906" w:h="16838"/>
      <w:pgMar w:left="130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Малоземова</cp:lastModifiedBy>
  <cp:lastPrinted>2009-03-12T16:25:00Z</cp:lastPrinted>
  <dcterms:modified xsi:type="dcterms:W3CDTF">2009-03-19T03:49:00Z</dcterms:modified>
  <cp:revision>54</cp:revision>
  <dc:subject/>
  <dc:title>Пояснительная записка </dc:title>
</cp:coreProperties>
</file>