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/>
      </w:pPr>
      <w:r>
        <w:rPr/>
        <w:t>«О внесении изменений в закон Алтайского края</w:t>
      </w:r>
    </w:p>
    <w:p>
      <w:pPr>
        <w:pStyle w:val="3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>«О внесении изменений закон Алтайского края «О регулировании отдельных отношений в области оборота земель сельскохозяйственного назначения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</w:t>
        <w:br/>
        <w:t>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от 29 декабря 2010 года № 435-ФЗ</w:t>
        <w:br/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 в части совершенствования оборота земель сельскохозяйственного назначения» (далее Федеральным законом) предусмотрен дополнительный перечень сообщений по вопросам оборота земель сельскохозяйственного назначения, которые должны быть опубликованы </w:t>
      </w:r>
      <w:r>
        <w:rPr>
          <w:rFonts w:eastAsia="Calibri"/>
          <w:sz w:val="28"/>
          <w:szCs w:val="28"/>
          <w:lang w:eastAsia="en-US"/>
        </w:rPr>
        <w:t>участниками земельных отношений</w:t>
      </w:r>
      <w:r>
        <w:rPr>
          <w:sz w:val="28"/>
          <w:szCs w:val="28"/>
        </w:rPr>
        <w:t xml:space="preserve"> в средствах массовой информации, определенных субъект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бязательному опубликованию в средствах массовой информации подлежат списки невостребованных земельных долей, извещения о месте и порядке ознакомления с проектом межевания земельных участков, извещения о необходимости согласования проекта межевания земельного участка, извещения органов местного самоуправления поселений или городских округов о проведении обще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указанному Федеральному закону сообщения о наличии предлагаемых для передачи в аренду или собственность гражданам и юридическим лицам находящихся в муниципальной собственности земельных участков из земель сельскохозяйственного назначения, списки невостребованных земельных долей, извещения органов местного самоуправления поселений или городских округов о проведении общего собрания должны быть размещена в сети «Интернет»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изменениями, внесенными Федеральным законом, упразднено положение о том, что </w:t>
      </w:r>
      <w:r>
        <w:rPr>
          <w:sz w:val="28"/>
          <w:szCs w:val="28"/>
        </w:rPr>
        <w:t>споры о местоположении выделяемого земельного участка разрешаются участниками долевой собственности с использованием согласительных процедур. Теперь споры о размере и местоположении границ выделяемого в счет земельной доли или земельных долей земельного участка рассматриваются только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полномочия по принудительному изъятию у собственника земельного участка из земель сельскохозяйственного назначения при его ненадлежащем использовании переданы органу исполнительной власти субъекта Российской Федерац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также переданы </w:t>
      </w:r>
      <w:r>
        <w:rPr>
          <w:sz w:val="28"/>
          <w:szCs w:val="28"/>
        </w:rPr>
        <w:t>органам местного самоуправления поселений или городских округов полномочия по признанию в судебном порядке права муниципальной собственности на земельные доли, признанные невостребованным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ышеизложенными изменениями в закон Алтайского края</w:t>
        <w:br/>
        <w:t>«О регулировании отдельных отношений в области оборота земель сельскохозяйственного назначения» внесены соответствующие изменения.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а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4:00Z</dcterms:created>
  <dc:creator>Машутин Андрей Иванович</dc:creator>
  <dc:description/>
  <cp:keywords/>
  <dc:language>en-US</dc:language>
  <cp:lastModifiedBy>pavlenko</cp:lastModifiedBy>
  <cp:lastPrinted>2011-04-01T18:00:00Z</cp:lastPrinted>
  <dcterms:modified xsi:type="dcterms:W3CDTF">2011-04-01T11:00:00Z</dcterms:modified>
  <cp:revision>6</cp:revision>
  <dc:subject/>
  <dc:title>ЗАКОН</dc:title>
</cp:coreProperties>
</file>