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PlusTitle"/>
        <w:spacing w:lineRule="exact" w:line="240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«О внесении изменений в закон </w:t>
        <w:br/>
        <w:t>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роект закона Алтайского края </w:t>
      </w:r>
      <w:r>
        <w:rPr>
          <w:sz w:val="27"/>
          <w:szCs w:val="27"/>
        </w:rPr>
        <w:t>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разработан </w:t>
      </w:r>
      <w:r>
        <w:rPr>
          <w:spacing w:val="2"/>
          <w:sz w:val="27"/>
          <w:szCs w:val="27"/>
        </w:rPr>
        <w:t>в целях урегулирования вопросов контроля за осуществлением органами местного самоуправления переданных государственных полномочий.</w:t>
      </w:r>
      <w:r>
        <w:rPr>
          <w:rFonts w:eastAsia="Calibri"/>
          <w:sz w:val="27"/>
          <w:szCs w:val="27"/>
          <w:lang w:eastAsia="en-US"/>
        </w:rPr>
        <w:t xml:space="preserve"> Законопроект был принят в первом чтении на 45 (июньской) сессии Алтайского краевого Законодательного Собр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 второму чтению поступили предложения от муниципальных образований, Ассоциации «Совет муниципальных образований Алтайского края» и участников рабочей группы по подготовке ко второму чтению проекта закона. Предложения в части необходимости определения границ территории, на которую распространяется юрисдикция административной комиссии, а также установления критериев для определения количества создаваемых административных комиссий при местных администрациях учтены при доработке законо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Также законопроект дополнен нормой, в соответствии с которой методика расчета нормативов для определения общего объема субвенций, предоставляемых местным бюджетам из краевого бюджета для осуществления государственных полномочий, устанавливающая поправочный коэффициент, дифференцированный в зависимости от количества дел об административных правонарушениях, рассмотренных административной комиссией, применяется при составлении проекта краевого бюджет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Normal"/>
        <w:widowControl w:val="false"/>
        <w:spacing w:lineRule="exact" w:line="240"/>
        <w:rPr/>
      </w:pPr>
      <w:r>
        <w:rPr>
          <w:sz w:val="27"/>
          <w:szCs w:val="27"/>
        </w:rPr>
        <w:t xml:space="preserve">Губернатора Алтайского края </w:t>
        <w:tab/>
        <w:tab/>
        <w:tab/>
        <w:tab/>
        <w:tab/>
        <w:tab/>
        <w:t xml:space="preserve">           В.В. Снесар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0:00Z</dcterms:created>
  <dc:creator>122_4</dc:creator>
  <dc:description/>
  <dc:language>en-US</dc:language>
  <cp:lastModifiedBy>grebneva</cp:lastModifiedBy>
  <cp:lastPrinted>2020-10-09T11:25:00Z</cp:lastPrinted>
  <dcterms:modified xsi:type="dcterms:W3CDTF">2020-10-09T05:10:00Z</dcterms:modified>
  <cp:revision>2</cp:revision>
  <dc:subject/>
  <dc:title/>
</cp:coreProperties>
</file>