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азвитии казачества в Алтайском крае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 правового регулирования настоящего Зак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м Законом регулируются отдельные отношения, связанные с деятельностью казачества в Алтайском кра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Действие настоящего Закона распространяется на казачьи общества, созданные на территории Алтайского края и внесенные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авовая основа деятельности казачест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авовой основой деятельности казачьих обществ на территории     Алтайского края являются Конституция Российской Федерации, Федеральный закон от 5 декабря 2005 года № 154-ФЗ «О государственной службе российского казачества», другие федеральные законы и иные нормативные правовые акты Российской Федерации, а также законы и иные нормативные правовые акты Алтайского края,  регулирующие отношения в сфере деятельности казачеств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сударственное регулирование развития казачества на территории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осударственное регулирование развития казачества на территории Алтайского края осуществля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содействия объединению граждан, проживающих на территории Алтайского края, в казачь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содействия органам государственной власти Алтайского края, органам местного самоуправления в выполнении задач и функций, связанных с осуществлением полномочий в соответствии с федеральным законодательством, законодательством Алтай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возрождения и развития традиционного уклада жизни, самобытных духовных и культурных традиций, форм самоуправления и хозяйствования казач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реализации и защиты гражданских, экономических, социальных и культурных прав и свобод казачьи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развития государственной или иной службы российского казачества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олномочия Губернатора Алтайского края в сфере государственной службы казачест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убернатор Алтай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1) утверждает устав окружного (отдельского) казачьего общества, действующего на территории Алтайского края,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) подписывает договоры (соглашения) с казачьими обществами в Алтайском крае для оказания содействия органам исполнительной власти Алтайского края в осуществлении установленных задач и фун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3) уполномачивает руководителей органов исполнительной власти Алтайского края на подписание договоров (соглашений), заключаемых с казачьими обществами, по вопросам, отнесенным к компетенции данны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5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олномочия Администрации Алтайского края в сфере государственной службы казачеств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дминистрация Алтай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</w:rPr>
        <w:t>1) устанавливает порядок принятия гражданами Российской Федерации, являющимися членами соответствующих казачьих обществ, обязательств по несению государственной гражданской службы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 xml:space="preserve">2) устанавливает порядок </w:t>
      </w:r>
      <w:r>
        <w:rPr>
          <w:sz w:val="26"/>
          <w:szCs w:val="28"/>
          <w:lang w:eastAsia="ru-RU"/>
        </w:rPr>
        <w:t xml:space="preserve">заключения органами исполнительной власти Алтайского края договоров (соглашений) с казачьими обществами в Алтайском крае в соответствии с </w:t>
      </w:r>
      <w:hyperlink r:id="rId2">
        <w:r>
          <w:rPr>
            <w:rStyle w:val="InternetLink"/>
            <w:sz w:val="26"/>
            <w:szCs w:val="28"/>
            <w:lang w:eastAsia="ru-RU"/>
          </w:rPr>
          <w:t>порядком</w:t>
        </w:r>
      </w:hyperlink>
      <w:r>
        <w:rPr>
          <w:sz w:val="26"/>
          <w:szCs w:val="28"/>
          <w:lang w:eastAsia="ru-RU"/>
        </w:rPr>
        <w:t xml:space="preserve"> привлечения членов казачьих обществ к несению государственной или иной службы, определяемым Прави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3) устанавливает порядок финансирования государственной службы каза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6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олномочия иных органов исполнительной власти Алтайского края в сфере государственной службы казачеств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рганы исполнительной власти Алтай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1) привлекают членов казачьих обществ для оказания им содействия в осуществлении установленных задач и функций в соответствии с заключёнными договорами (соглашениями) с казачьими обще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2) осуществляют контроль за соблюдением условий договоров (соглашений) с казачьими обще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3) согласовывают уставы казачьих обществ в части обязательств членов казачьих обществ по несению казачеством государственной гражданской службы Алтайского края, отнесенной федеральным законодательством и законодательством Алтайского края к ведению соответствующих органов исполнительной власти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4) участвуют в работе по принятию членами казачьих обществ на себя обязательств по несению государственной гражданской службы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сударственная служба казач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Члены казачьего общества осуществляют свое право на равный     доступ к государственной или иной службе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Члены казачьего общества вправе проходить государственную гражданскую службу, военную службу в Вооруженных Силах Российской Федерации, других войсках, воинских (специальных) формированиях и органах,  правоохранительную службу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Члены казачьих обществ на основе договоров (соглашений) с органами исполнительной власти Алтайского края оказывают им содействие в следующих сферах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организация военно-патриотического воспитания призывников, их подготовки к военной службе;</w:t>
      </w:r>
    </w:p>
    <w:p>
      <w:pPr>
        <w:pStyle w:val="Normal"/>
        <w:ind w:firstLine="709"/>
        <w:jc w:val="both"/>
        <w:rPr/>
      </w:pPr>
      <w:bookmarkStart w:id="0" w:name="sub_1106"/>
      <w:r>
        <w:rPr>
          <w:sz w:val="26"/>
          <w:szCs w:val="28"/>
        </w:rPr>
        <w:t>2) организация и ведение воинского учета и вневойсковой подготовки членов казачьих обществ во время их пребывания в запасе;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предупреждение и ликвидация чрезвычайных ситуаций, ликвида</w:t>
        <w:softHyphen/>
        <w:t>ция последствий стихийных бедствий,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осуществление природоохранных мероприятий, обеспечение эколо</w:t>
        <w:softHyphen/>
        <w:t>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охрана лес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) охрана объектов животного мир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охрана объектов обеспечения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охрана объектов, находящихся в собственности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) охрана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) охрана общественно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) создание условий для участия граждан на добровольных началах в защите Государственной границы Российской Федерации в пределах приграничной территории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) иная деятельность на основе договоров (соглашений) казачьих обществ с органами военного управления, федеральными органами исполнительной власти и (или) их территориальными органам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Работу по взятию на себя обязательств по несению государственной и иной службы членами хуторских, станичных, городских, районных (юртовых), окружных (отдельских) казачьих обществ, объединенных в войсковое казачье общество, организует атаман войскового казачьего общества совместно с атаманами казачьих обществ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Гарантии социальной защиты членов казачьих обществ устанавливаются исходя из взятых казаками обязательств по несению государственной или иной службы в соответствии с законодательством Российской Федерации и заключенным договором (соглашением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8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новные положения порядка заключения органами исполнительной власти Алтайского края договоров (соглашений) с казачьими обществ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Органы исполнительной власти Алтайского края в целях  осуществления установленных функций вправе привлекать членов казачьих обществ в соответствии с заключенными договорами (соглашениями) с казачьими общест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Договор (соглашение) подписывается Губернатором Алтайского края (уполномоченным им должностным лицом) и атаманом  казачьего общества (уполномоченным представителем казачьего обще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9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циально-культурная деятельность казачьих общест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Органы государственной власти Алтайского края содействуют развитию культурных традиций, восстановлению и сохранению памятников культуры, сохранению самобытности казачества, оказывают поддержку казачьим образовательным учреждениям и другим учреждениям культуры казачества, не допуская при этом ущемления законных прав и свобод други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азачьи общества в соответствии с федеральным законодательством и законодательством Алтайского края могут создавать негосударственные образовательные учреждения, негосударственные учреждения культуры (театры, культурные центры, музеи, библиотеки, клубы, студии), архивы, творческие союзы, иные учреждения в целях сохранения культурного наследия казачеств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10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ниципальная служба казаче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Казачество может привлекаться к несению муниципальной службы в соответствии с федеральным законодательством, законодательством Алтайского края и устав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1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нансирование государственной службы казачест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Финансирование   расходов,   связанных  с   реализацией   договоров (соглашений) с казачьими обществами, осуществляется в порядке, устанавливаемом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12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Губернатор Алтайского края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3960" w:leader="none"/>
      </w:tabs>
      <w:spacing w:before="0" w:after="60"/>
      <w:ind w:left="3958" w:hanging="3958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6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3:00Z</dcterms:created>
  <dc:creator>jnv</dc:creator>
  <dc:description/>
  <cp:keywords/>
  <dc:language>en-US</dc:language>
  <cp:lastModifiedBy>antropov</cp:lastModifiedBy>
  <cp:lastPrinted>2011-04-01T09:54:00Z</cp:lastPrinted>
  <dcterms:modified xsi:type="dcterms:W3CDTF">2011-05-06T06:13:00Z</dcterms:modified>
  <cp:revision>2</cp:revision>
  <dc:subject/>
  <dc:title>Проект</dc:title>
</cp:coreProperties>
</file>