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7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Indent2"/>
        <w:bidi w:val="0"/>
        <w:ind w:left="0" w:right="-142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-426" w:right="-142" w:hanging="0"/>
        <w:jc w:val="center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О внесении изменения в статью 1 закона Алтайского края </w:t>
      </w:r>
    </w:p>
    <w:p>
      <w:pPr>
        <w:pStyle w:val="BodyTextIndent2"/>
        <w:bidi w:val="0"/>
        <w:ind w:left="-426" w:right="-142" w:hanging="0"/>
        <w:jc w:val="center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«Об установлении величины прожиточного минимума пенсионера </w:t>
      </w:r>
    </w:p>
    <w:p>
      <w:pPr>
        <w:pStyle w:val="BodyTextIndent2"/>
        <w:bidi w:val="0"/>
        <w:ind w:left="-426" w:right="-142" w:hanging="0"/>
        <w:jc w:val="center"/>
        <w:rPr/>
      </w:pPr>
      <w:r>
        <w:rPr>
          <w:b/>
          <w:bCs/>
          <w:szCs w:val="28"/>
        </w:rPr>
        <w:t>в Алтайском крае на 2021 год»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нести в статью 1 закона Алтайского края от 7 сентября 2020 года </w:t>
        <w:br/>
        <w:t>№ 63-ЗС «Об установлении величины прожиточного минимума пенсионера в Алтайском крае на 2021 год» (Официальный интернет-портал правовой информации (www.pravo.gov.ru), 8 сентября 2020 года) изменение, заменив цифры «9072» цифрами «9573»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8:00Z</dcterms:created>
  <dc:creator>ConsultantPlus</dc:creator>
  <dc:description/>
  <dc:language>en-US</dc:language>
  <cp:lastModifiedBy/>
  <cp:lastPrinted>2020-10-22T15:50:00Z</cp:lastPrinted>
  <dcterms:modified xsi:type="dcterms:W3CDTF">2020-10-22T15:51:00Z</dcterms:modified>
  <cp:revision>3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 представителя Губернатора АК</vt:lpwstr>
  </property>
</Properties>
</file>