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проекту закона Алтайского края «О развитии казачества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лтайском крае зарегистрировано и действует Алтайское отдельское казачье общество, внесенное в государственный реестр казачьих обществ в Российской Федерации и входящее в войсковое казачье общество «Сибирское казачье войско». Деятельность казачьих обществ направлена на привлечение их членов к несению государственной или иной службы; сохранение образа жизни, традиций и духовных ценностей казачества; воспитание у молодого поколения патриотизма и формирование  национального самосознания. Правовой основой деятельности казачьих обществ на территории края является Федеральный закон от 5 декабря 2005 года № 154-ФЗ «О государственной службе российского казачества», другие федеральные законы и иные правовые  акты по вопросам  каз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  разработан во исполнение  названного выше федерального законодательного акта и  определяет правовые, финансовые и социальные основы развития российского казачества на территории Алтайского края, регулирует отдельные отношения, связанные с привлечением членов казачьих обществ к несению государственной или иной служб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закона распространяется на граждан Российской Федерации, проживающих на территории Алтайского края и являющихся членами казачьих обществ, внесенных  в государственный реестр казачьих обществ в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закона направлены на обеспечение привлечения членов казачьих обществ к несению государственной и иной службы в интересах Алтайского края и Российской Федерации, реализации на территории края Концепции государственной политики Российской Федерации в отношении российского казачества.</w:t>
      </w:r>
    </w:p>
    <w:p>
      <w:pPr>
        <w:pStyle w:val="TextBodyIndent"/>
        <w:spacing w:lineRule="auto" w:line="240"/>
        <w:rPr/>
      </w:pPr>
      <w:r>
        <w:rPr>
          <w:szCs w:val="28"/>
        </w:rPr>
        <w:t>Принятие данного закона не потребует дополнительного финансирования из бюджет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9:00Z</dcterms:created>
  <dc:creator>DVKuzmin</dc:creator>
  <dc:description/>
  <cp:keywords/>
  <dc:language>en-US</dc:language>
  <cp:lastModifiedBy>antropov</cp:lastModifiedBy>
  <cp:lastPrinted>2011-03-16T11:40:00Z</cp:lastPrinted>
  <dcterms:modified xsi:type="dcterms:W3CDTF">2011-03-21T03:32:00Z</dcterms:modified>
  <cp:revision>15</cp:revision>
  <dc:subject/>
  <dc:title>Пояснительная записка</dc:title>
</cp:coreProperties>
</file>