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 w:val="false"/>
        <w:suppressLineNumber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LineNumbers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widowControl w:val="false"/>
        <w:suppressLineNumbers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autoSpaceDE w:val="false"/>
        <w:rPr>
          <w:rFonts w:eastAsia="Arial CYR"/>
          <w:b/>
          <w:b/>
          <w:bCs/>
          <w:sz w:val="27"/>
          <w:szCs w:val="27"/>
        </w:rPr>
      </w:pPr>
      <w:r>
        <w:rPr>
          <w:rFonts w:eastAsia="Arial CY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7"/>
          <w:szCs w:val="27"/>
        </w:rPr>
      </w:pPr>
      <w:r>
        <w:rPr>
          <w:rFonts w:eastAsia="Arial CYR"/>
          <w:b/>
          <w:bCs/>
          <w:sz w:val="27"/>
          <w:szCs w:val="27"/>
        </w:rPr>
        <w:t>О государственной поддержке социально ориентированных некоммерческих организаций в Алтайском крае</w:t>
      </w:r>
    </w:p>
    <w:p>
      <w:pPr>
        <w:pStyle w:val="Normal"/>
        <w:autoSpaceDE w:val="false"/>
        <w:rPr>
          <w:rFonts w:eastAsia="Arial CYR"/>
          <w:b/>
          <w:b/>
          <w:bCs/>
          <w:sz w:val="27"/>
          <w:szCs w:val="27"/>
        </w:rPr>
      </w:pPr>
      <w:r>
        <w:rPr>
          <w:rFonts w:eastAsia="Arial CYR"/>
          <w:b/>
          <w:bCs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1.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CYR" w:cs="Times New Roman" w:ascii="Times New Roman" w:hAnsi="Times New Roman"/>
                <w:sz w:val="27"/>
                <w:szCs w:val="27"/>
              </w:rPr>
              <w:t>Предмет регулирования настоящего Закона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 xml:space="preserve">1. Настоящий Закон определяет полномочия органов государственной власти Алтайского края в области поддержки социально ориентированных некоммерческих организаций в Алтайском крае и основные формы такой поддерж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 xml:space="preserve">2. Действие настоящего Закона не распространяется на государственные корпорации, государственные компании, а также общественные объединения, являющиеся политическими партиями. 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31F20"/>
          <w:sz w:val="27"/>
          <w:szCs w:val="27"/>
        </w:rPr>
      </w:pPr>
      <w:r>
        <w:rPr>
          <w:rFonts w:eastAsia="Arial CYR"/>
          <w:color w:val="231F20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2.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 Алтайского краевого Законодательного Собрания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40" w:firstLine="709"/>
        <w:jc w:val="both"/>
        <w:rPr>
          <w:lang w:val="ru-RU"/>
        </w:rPr>
      </w:pPr>
      <w:r>
        <w:rPr/>
        <w:t xml:space="preserve">К полномочиям </w:t>
      </w:r>
      <w:r>
        <w:rPr>
          <w:lang w:val="ru-RU"/>
        </w:rPr>
        <w:t>Алтайского краевого Законодательного Собрания</w:t>
      </w:r>
      <w:r>
        <w:rPr/>
        <w:t xml:space="preserve"> </w:t>
      </w:r>
      <w:r>
        <w:rPr>
          <w:lang w:eastAsia="ru-RU"/>
        </w:rPr>
        <w:t xml:space="preserve">по решению вопросов поддержки </w:t>
      </w:r>
      <w:r>
        <w:rPr/>
        <w:t>социально ориентированных некоммерческих организаций относятся: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 xml:space="preserve">1) </w:t>
      </w:r>
      <w:r>
        <w:rPr/>
        <w:t xml:space="preserve">принятие законов </w:t>
      </w:r>
      <w:r>
        <w:rPr>
          <w:lang w:val="ru-RU"/>
        </w:rPr>
        <w:t>и иных нормативных правовых актов Алтайского края</w:t>
      </w:r>
      <w:r>
        <w:rPr/>
        <w:t xml:space="preserve"> в сфере поддержки социально ориентированных некоммерческих организаций;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40" w:firstLine="709"/>
        <w:jc w:val="both"/>
        <w:rPr/>
      </w:pPr>
      <w:r>
        <w:rPr>
          <w:lang w:val="ru-RU"/>
        </w:rPr>
        <w:t xml:space="preserve">2)  </w:t>
      </w:r>
      <w:r>
        <w:rPr/>
        <w:t>установление для некоммерческих организаций, а также юридических лиц, оказывающих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</w:t>
      </w:r>
      <w:bookmarkStart w:id="0" w:name="sub_502"/>
      <w:r>
        <w:rPr>
          <w:sz w:val="27"/>
          <w:szCs w:val="27"/>
        </w:rPr>
        <w:t>установление льгот по арендной плате за землю, иные объекты недвижимости, полное или частичное освобождение от платы за пользование имуществом, находящимся в государственной собственности Алтайского кра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/>
      </w:pPr>
      <w:bookmarkEnd w:id="0"/>
      <w:r>
        <w:rPr>
          <w:lang w:val="ru-RU"/>
        </w:rPr>
        <w:t xml:space="preserve">  </w:t>
      </w:r>
      <w:r>
        <w:rPr/>
        <w:t xml:space="preserve">осуществление контроля за исполнением законов </w:t>
      </w:r>
      <w:r>
        <w:rPr>
          <w:lang w:val="ru-RU"/>
        </w:rPr>
        <w:t>Алтайского края.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3.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Arial CYR" w:cs="Times New Roman" w:ascii="Times New Roman" w:hAnsi="Times New Roman"/>
                <w:sz w:val="27"/>
                <w:szCs w:val="27"/>
              </w:rPr>
              <w:t>Полномочия Администрации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 xml:space="preserve">1. К полномочиям Администрации Алтайского края </w:t>
      </w:r>
      <w:r>
        <w:rPr>
          <w:sz w:val="27"/>
          <w:szCs w:val="27"/>
          <w:lang w:eastAsia="ru-RU"/>
        </w:rPr>
        <w:t xml:space="preserve">по решению вопросов поддержки </w:t>
      </w:r>
      <w:r>
        <w:rPr>
          <w:rFonts w:eastAsia="Arial CYR"/>
          <w:sz w:val="27"/>
          <w:szCs w:val="27"/>
        </w:rPr>
        <w:t>социально ориентированных некоммерческих организаций относятся: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1) участие в осуществлен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2) разработка, утверждение и реализация региональных и межмуниципальных программ поддержки социально ориентированных некоммерческих организаций с учетом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3)   финансирование   научно-исследовательских   и   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 краевого бюджета на поддержку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4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5) пропаганда и популяризация деятельности социально ориентированных некоммерческих организаций за счет бюджетных ассигнований краевого бюджета на соответствующи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6) содействие муниципальным программам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7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;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8)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4.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Виды деятельности социально ориентированных некоммерческих организац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1. Органы государственной власти Алтайского края,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1)  социальная поддержка и защит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4)  охрана окружающей среды и защита животных;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5) 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 xml:space="preserve">6)  оказание  юридической  помощи   на   безвозмездной  или  льготной  основе </w:t>
      </w:r>
    </w:p>
    <w:p>
      <w:pPr>
        <w:pStyle w:val="Normal"/>
        <w:autoSpaceDE w:val="false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7"/>
          <w:szCs w:val="27"/>
        </w:rPr>
        <w:t>7)  профилактика социально опасных форм поведения граждан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7"/>
          <w:szCs w:val="27"/>
        </w:rPr>
      </w:pPr>
      <w:r>
        <w:rPr>
          <w:rFonts w:eastAsia="Arial CYR"/>
          <w:color w:val="000000"/>
          <w:sz w:val="27"/>
          <w:szCs w:val="27"/>
        </w:rPr>
        <w:t>8) защита семьи, детства, материнства и отцов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7"/>
          <w:szCs w:val="27"/>
        </w:rPr>
        <w:t>9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7"/>
          <w:szCs w:val="27"/>
        </w:rPr>
        <w:t>10) 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патриотического воспитания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7"/>
          <w:szCs w:val="27"/>
        </w:rPr>
        <w:t xml:space="preserve">11) содействие развитию гражданских инициатив, направленных на социально-экономическое развитие края, пропаганда деятельности  </w:t>
      </w:r>
      <w:r>
        <w:rPr>
          <w:color w:val="000000"/>
          <w:sz w:val="27"/>
          <w:szCs w:val="27"/>
        </w:rPr>
        <w:t>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  укрепление межнациональных, межэтнических отношений, профилактика экстремизма и ксенофобии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7"/>
          <w:szCs w:val="27"/>
        </w:rPr>
      </w:pPr>
      <w:r>
        <w:rPr>
          <w:rFonts w:eastAsia="Arial CYR"/>
          <w:color w:val="000000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5.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Формы оказания поддержки социально ориентированным некоммерческим организациям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 CYR"/>
          <w:sz w:val="27"/>
          <w:szCs w:val="27"/>
        </w:rPr>
        <w:tab/>
        <w:t>1. Поддержка социально ориентированных некоммерческих организаций может осуществляться в следующих форм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3)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от             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бъем финансирования мер государственной поддержки определяется законом Алтайского края о краев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7"/>
          <w:szCs w:val="27"/>
        </w:rPr>
      </w:pPr>
      <w:r>
        <w:rPr>
          <w:rFonts w:eastAsia="Arial CYR"/>
          <w:color w:val="000000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6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Финансовая поддержка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 Оказание  финансовой поддержки  социально  ориентированным   некоммерческим организациям за счет средств краевого бюджета осуществляется в форме предоставления субсидий и грантов на реализацию общественно (социально) значимых программ, проектов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</w:t>
      </w:r>
      <w:bookmarkStart w:id="1" w:name="sub_701"/>
      <w:r>
        <w:rPr>
          <w:sz w:val="27"/>
          <w:szCs w:val="27"/>
        </w:rPr>
        <w:t xml:space="preserve"> </w:t>
      </w:r>
      <w:bookmarkStart w:id="2" w:name="sub_702"/>
      <w:bookmarkEnd w:id="1"/>
      <w:r>
        <w:rPr>
          <w:sz w:val="27"/>
          <w:szCs w:val="27"/>
        </w:rPr>
        <w:t>Гранты предоставляются в порядке, определенном Администрацией Алтайского края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  <w:bookmarkEnd w:id="2"/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7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ая поддержка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121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Органом исполнительной власти Алтайского края в сфере средств массовой информации в Интернете создается информационный портал – информационная система, объединяющая и представляющая общественно значимую информацию в сфере поддержки и деятельности социально ориентированных некоммерческих организаций (далее – информационный портал). Адрес информационного портала размещается для всеобщего сведения на официальном сайте Администрации края и иных органов исполнительной власти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2. Порядок ведения информационного портала устанавливается Администрацией Алтайского кра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информационном портале размеща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 информация о формах, видах, условиях и порядке предоставления поддержки социально ориентированным некоммерческим организация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 информация о реализации краевых и межмуниципальных программ поддержки социально ориентированных некоммерческих организ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 информация о социально ориентированных некоммерческих организациях, получающих государственную поддержку в соответствии с настоящим Законо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) методические рекомендации по совершенствованию деятельности социально ориентированных некоммерческих организаций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 Органы государственной власти Алтайского края оказывают содействие социально ориентированным некоммерческим организациям в размещении общественно значимой информации в средствах массовой информаци, учредителями которых они являются</w:t>
      </w:r>
      <w:r>
        <w:rPr>
          <w:color w:val="231F2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8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нсультационная поддержка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казание  консультационной  поддержки  социально  ориентированным  некоммерческим организациям осуществляется органами государственной власти Алтайского края и их должностными лицами в порядке, установленном федеральным законодательством и законодательством Алтайского края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1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9.</w:t>
            </w:r>
          </w:p>
        </w:tc>
        <w:tc>
          <w:tcPr>
            <w:tcW w:w="7901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казание поддержки социально ориентированным некоммерческим организациям в области подготовки, переподготовки и повышения квалификации работников и добровольцев осуществляется органами исполнительной власти Алтайского края в вид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учебно-методологической, научно-методической помощи социально ориентированным некоммерческим организация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 содействия в проведении социально ориентированными некоммерческими организациями форумов, конференций, семинаров, «круглых столов» и других научно - просветительских мероприят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  возмещения затрат на подготовку, переподготовку и повышение квалификации работников и добровольцев социально ориентированных  некоммерческих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color w:val="000000"/>
          <w:sz w:val="27"/>
          <w:szCs w:val="27"/>
        </w:rPr>
      </w:pPr>
      <w:r>
        <w:rPr>
          <w:rFonts w:eastAsia="Arial CYR"/>
          <w:color w:val="000000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10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Имущественная поддержка социально ориентированных некоммерческих организ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Органами государственной власти Алтайского края осуществляется имущественная поддержка социально ориентированных некоммерческих организаций путем передачи во владение и (или) в пользование социально ориентированным некоммерческим организациям краевого государственного имущества. Указанное имущество должно использоваться только по целевому назнач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2. Администрация Алтайского края вправе утверждать перечень государственного имущества, свободного от прав третьих лиц (за исключением имущественных прав некоммерческих организаций). Краевое государственное имущество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Перечень подлежит обязательному опубликованию в средствах массовой информации, а также размещению в Интернете на официальном сайте Администрации края и иных органов исполнительной власти Алтайского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3. Порядок формирования, ведения, обязательного опубликования перечня, предусмотренного частью 2 настоящей статьи, а также порядок и условия предоставления во владение и (или) в пользование включенного в них краевого государственного имущества устанавливается Администрацией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4. Краевое государственное имущество, включенное в перечень, предусмотренный частью 1 настоящей статьи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5. Запрещается продажа переданного социально ориентированным некоммерческим организациям государственного и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 xml:space="preserve">6. Органы исполнительной власти Алтайского края, оказавшие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краевым государственным имуществом при его использовании    не   по   целевому  назначению  и  (или)  с   нарушением   запретов 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 CYR"/>
          <w:sz w:val="27"/>
          <w:szCs w:val="27"/>
        </w:rPr>
        <w:t>ограничений, установленных Федеральным законом.</w:t>
      </w:r>
    </w:p>
    <w:p>
      <w:pPr>
        <w:pStyle w:val="Normal"/>
        <w:autoSpaceDE w:val="false"/>
        <w:ind w:firstLine="709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11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Реестр социально ориентированных некоммерческих              организаций - получателей поддержки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еестр социально ориентированных некоммерческих организаций является учетным документом и формируется в целях регистрации организаций, получивших государственную поддержк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Порядок ведения указанного реестра и хранения представленных </w:t>
      </w:r>
      <w:r>
        <w:rPr>
          <w:color w:val="000000"/>
          <w:sz w:val="27"/>
          <w:szCs w:val="27"/>
        </w:rPr>
        <w:t>социально ориентированными некоммерческими организациями документов, требования к технологическим, программным, лингвистическим, правовым и организационным средствам обеспечения пользования указанным реестром устанавлива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12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Контроль за целевым использованием социально ориентированными некоммерче</w:t>
              <w:softHyphen/>
              <w:t>скими организациями средств краевого бюдже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  <w:tab/>
        <w:t>Контроль за целевым использованием социально ориентированными некоммерче</w:t>
        <w:softHyphen/>
        <w:t>скими организациями средств краевого бюджета осуществляется органами исполнительной власти Алтайского края, предоставившими таким организациям поддержку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2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тья 13.</w:t>
            </w:r>
          </w:p>
        </w:tc>
        <w:tc>
          <w:tcPr>
            <w:tcW w:w="7482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CYR"/>
                <w:b/>
                <w:sz w:val="27"/>
                <w:szCs w:val="27"/>
              </w:rPr>
              <w:t>Вступление в силу настоящего Зак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7"/>
          <w:szCs w:val="27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spacing w:lineRule="auto" w:line="259" w:before="240" w:after="0"/>
      <w:ind w:left="200" w:right="40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210">
    <w:name w:val="1210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12" w:before="0" w:after="300"/>
      <w:jc w:val="right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0:00Z</dcterms:created>
  <dc:creator>админ</dc:creator>
  <dc:description/>
  <cp:keywords/>
  <dc:language>en-US</dc:language>
  <cp:lastModifiedBy>Владелец</cp:lastModifiedBy>
  <cp:lastPrinted>2011-05-11T10:38:00Z</cp:lastPrinted>
  <dcterms:modified xsi:type="dcterms:W3CDTF">2011-05-11T07:29:00Z</dcterms:modified>
  <cp:revision>10</cp:revision>
  <dc:subject/>
  <dc:title>Проект</dc:title>
</cp:coreProperties>
</file>