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на основании Федерального закона от 05.04.2010 №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целях развития регионального законодательства, регламентирующего оказание государственной поддержки социально ориентированным некоммерческим организациям, осуществляющим общественно полезную деятельность на территори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определяет полномочия органов государственной власти Алтайского края по решению вопросов поддержки социально ориентированных некоммерческих организаций.  Порядок, формы и условия оказания такой поддержки определяются нормативными правовыми актами Администрации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не потребуется  признания утратившими силу законов Алтайского края или отдельных их по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ных обязательств закона будет осуществляться за счет средств, предусмотренных в краевом бюджете на 2011 год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8:00Z</dcterms:created>
  <dc:creator>Владелец</dc:creator>
  <dc:description/>
  <cp:keywords/>
  <dc:language>en-US</dc:language>
  <cp:lastModifiedBy>Владелец</cp:lastModifiedBy>
  <cp:lastPrinted>2011-04-20T13:30:00Z</cp:lastPrinted>
  <dcterms:modified xsi:type="dcterms:W3CDTF">2011-04-27T03:38:00Z</dcterms:modified>
  <cp:revision>9</cp:revision>
  <dc:subject/>
  <dc:title>ПОЯСНИТЕЛЬНАЯ ЗАПИСКА</dc:title>
</cp:coreProperties>
</file>