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</w:rPr>
        <w:t>в закон Алтайского края «О порядке управления и распоряжения государственной собственностью Алтайского кра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14 сентября 2006 года № 98-ЗС «О порядке управления и распоряжения государственной собственностью Алтайского края» (Сборник законодательства Алтайского края, 2006, № 125,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2009, № 15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части 1 статьи 1 слова «и краевых государственных учреждений,» заменить словами «,краевых казенных предприятий и краевых государственных учреждений (автономных, бюджетных, казенных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5 пункта 1 слова «и краевыми государственными учреждениями» заменить словами «, краевыми казенными предприятиями и краевыми государственными учреждениями (автономными, бюджетными, казенными)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слова «, осуществляющие координацию деятельности краевых государственных унитарных предприятий, краевых государственных учреждений» заменить словами «,осуществляющие функции и полномочия учредителя краевых государственных унитарных предприятий, краевых казенных предприятий и краевых государственных учреждений (автономных, бюджетных, казенных)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 в стать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подпункте «а» пункта 1 слова «и краевых государственных учреждений» заменить словами «, краевых казенных предприятий и краевых государственных учреждений (автономных, бюджетных, казенных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 утверждает порядок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ета государственного имущества Алтайского края и ведения реестра государственного имущества Алтайского края, в том числе казны Алтай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 создания, ликвидации и реорганиз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осуществления органами исполнительной власти Алтайского края функций и полномочий учредителя краевого государственного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пределения видов особо ценного движимого имущества краевых государственных бюджетных и автоном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 списания государственного имущества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 формирования и финансового обеспечения деятельности краевых государственных казенных учреждений, финансового обеспечения выполнения государственного задания органами исполнительной власти Алтайского края и краевыми государственными бюджетными и автоном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 заключения трудовых договоров с руководителями краевых государственных унитарных предприятий, краевых казенных предприятий,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 отчисления краевыми государственными унитарными предприятиями части прибыли в краев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 осуществления контроля за деятельностью краевых государственных бюджетных и казен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 деятельности государственных гражданских служащих Алтайского края и иных граждан Российской Федерации в качестве представителей Алтайского края в органах управления и ревизионных комиссиях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передачи объектов права собственности Алтайского края в доверительное управление, залог, по концессионному соглаше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 статью 7 изложить в следующей редакции: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7.</w:t>
      </w:r>
      <w:r>
        <w:rPr/>
        <w:t xml:space="preserve"> </w:t>
        <w:tab/>
        <w:t>Полномочия органа исполнительной власти Алтайского края в сфере управления государственным имуществом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исполнительной власти Алтайского края в сфере управления государственным имуще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ает соглас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на участие краевых государственных унитарных предприятий, краевых государственных автономных учреждений в коммерческих или некоммерческих организациях, на распоряжение вкладами (долями)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 совершение краевыми государственными унитарными предприятиями, краевыми государственными бюджетными и автономными учреждениями крупных сделок в части отчуждения или приобретения объектов недвижимости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на совершение сделок, в которых имеется заинтересованность руководителя краевого государственного унитарного предприятия, краевого государственного бюджетного и автономного учреждения, в части отчуждения или приобретения объектов недвижимости при наличии заключения иного органа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гласовывает создание краевыми государственными унитарными предприятиями филиалов и открытие представительств, наделение их имуществом и имущественными пра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осуществлении контроля за сохранностью и использованием по назначению имущества, принадлежащего краевым государственным унитарным предприятиям, краевым казенным предприятиям и краевым государственным учреждениям (автономным, бюджетным, казен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ладеет акциями, находящимися в собственности Алтайского края, участвует в деятельности общего собрания и в деятельности органов управления акционерных обществ через представителя, назначаемого в соответствии со статьей 15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согласовывает уставы краевых государственных унитарных предприятий, краевых казенных предприятий, краевых государственных учреждений (автономных, бюджетных, казенных), внесение в них изменений, формирует уставный фонд краевого государственного унитарного предприятия, а также принимает решение об увеличении или уменьшении уста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закрепляет за органами государственной власти Алтайского края, краевыми государственными унитарными предприятиями, краевыми казенными предприятиями, краевыми государственными учреждениями (автономными, бюджетными, казенными) имущество на праве хозяйственного ведения и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принимает участие в ликвидации и реорганиз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 совместно с иными органами исполнительной власт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нимает меры по взысканию доходов от использования государственного имущества Алтайского края, не поступивших в краевой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управляет и распоряжается имуществом, в том числе казной Алтайского края, а также ведет реестр имущества в порядке, предусмотренном нормативными правовыми актами Алтай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ет иные полномочия, предусмотренные законодательством Российской Федерации и Алтай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статью 8 изложить в следующей редакции: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8.</w:t>
      </w:r>
      <w:r>
        <w:rPr/>
        <w:tab/>
        <w:t xml:space="preserve">Полномочия иных органов исполнительной власти Алтайского края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существляют функции и полномочия учредителя краевого государственного унитарного предприятия, краевого казенного предприятия, краевого государственного учреждения (автономного, бюджетного, казен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екты правовых актов Администрации Алтайского края о создании, реорганизации и ликвидации краевых государственных унитарных предприятий, краевых казенных предприятий и краевых государственных учреждений (автономных, бюджетных, казенных), а также о приобретении Алтайским краем акций (долей)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екты уставов краевых государственных унитарных предприятий, краевых казенных предприятий и краевых государственных учреждений (автономных, бюджетных, казенных), а также проекты трудовых договоров с руководителями краевых государственных унитарных предприятий, краевых казенных предприятий и краевых государственных учреждений (автономных, бюджетных, казен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ритерии определения экономической эффективности деятельности краевых государственных унитар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государственные задания для краевых государственных учреждений (автономных, бюджетных, казен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ют финансовое обеспечение выполнения государственного задания краевыми государственными учреждениями (автономными, бюджетными, казенны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ают соглас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участие краевых государственных унитарных предприятий, краевых казенных предприятий и краевых государственных учреждений (автономных, бюджетных, казенных) в торгах в форме конкурсов или аукци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на участие краевых государственных бюджетными и автономными учреждений</w:t>
      </w:r>
      <w:r>
        <w:rPr/>
        <w:t xml:space="preserve"> </w:t>
      </w:r>
      <w:r>
        <w:rPr>
          <w:sz w:val="28"/>
          <w:szCs w:val="28"/>
        </w:rPr>
        <w:t>в коммерческих и некоммерческих организациях, распоряжение краевыми государственными бюджетными и автономными учреждениями вкладами, долями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ют заклю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создание краевыми государственными унитарными предприятиями филиалов и открытие представительств, о наделении имуществом филиалов и представительств, на участие краевых государственных унитарных предприятий в коммерческих и некоммерческих организациях, распоряжение краевыми государственными унитарными предприятиями вкладами, долями в уставных (складочных)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на совершение краевыми государственными унитарными предприятиями, открытыми акционерными обществами, 100 процентов акций которых находится в собственности Алтайского края, сделок, связанных с предоставлением займов, поручительств, получением банковских гарантий, с иными обременениями, уступкой прав требований, переводом долга, заключением договоров простого товарищества, привлечением предприятиями заимств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 совершение крупных сделок и сделок, в которых имеется заинтересованность руководителя краевого государственного унитарного предприятия, краевого государственного бюджетного и автоном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определяют виды особо ценного движимого имущества для его закрепления на праве оперативного управления за краевыми государственными бюджетными 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утверждают бухгалтерскую отчетность и отчеты краевых государственных унитарных предприятий, краевых казенных предприятий, краевых государственных учреждений (автономных, бюджетных, казенных), бизнес-планы краевых государственных унитарных предприятий и осуществляют контроль за ходом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осуществляют контроль за деятельностью краевых государственных учреждений (автономных, бюджетных, казенных), в том числе контроль за сохранностью и использованием по назначению имущества, принадлежащего краевым государственным унитарным предприятиям, краевым казенным предприятиям и краевым государственным учреждениям (автономным, бюджетным, казен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уществляют иные полномочия, предусмотренные законодательством Российской Федерации и Алтайского кра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наименование главы 3 изложить в следующей редакци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Краевые государственные унитарные предприятия, краевые казенные предприятия и краевые государственные учреждения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7) в статье 9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 В Алтайском крае создаются в случаях, предусмотренных законодательством Российской Федерации и действуют: унитарные предприятия, основанные на праве хозяйственного ведения, - краевые государственные унитарные предприятия; унитарные предприятия, основанные на праве оперативного управления, - краевые казенные предприятия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Учредителем краевого государственного предприятия, краевого казенного предприятия выступает орган исполнительной власти Алтайского края, указанный в пункте 2 статьи 2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дополнить частями 6,7,8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 Алтайский край имеет право на получение части прибыли, остающейся после оплаты налогов и иных обязательных платежей в бюджет, от использования имущества, находящегося в хозяйственном ведении краевого государственного унитарного пред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числение краевыми государственными унитарными предприятиями части прибыли в краевой бюджет  осуществляется  в порядке, утвержденном Администрацией Алтайского края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ходы, полученные от деятельности краевого казенного предприятия, поступают в бюджет Алтайского края. Порядок распределения доходов краевого казенного предприятия утверждается Администрацией Алтайского кра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статью 10 признать утратившей сил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предложением следующего содержания: «Краевое государственное учреждение может быть автономным, бюджетным или казен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 слова «осуществляющий координацию деятельности краевого государственного учреждения» заменить словами «указанный в пункте 2 статьи 2 настоящего Зак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в статье 18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краевых государственных учреждений» заменить словами «краевых казенных предприятий, краевых государственных учреждений (автономных, бюджетных, казенных),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2 признать утратившим силу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часть 1 статьи 19 дополнить словами «при наличии заключения иного органа исполнительной власти Алтайского края.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) статью 20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0.</w:t>
      </w:r>
      <w:r>
        <w:rPr/>
        <w:tab/>
        <w:t>Аренда объектов права собственности Алтайского края, принадлежащих краевым казенным предприятиям и краевым государственным учреждениям (автономным, бюджетным, казенным) на праве оперативного управления</w:t>
      </w:r>
    </w:p>
    <w:p>
      <w:pPr>
        <w:pStyle w:val="Style1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раевые казенные предприятия предоставляют в аренду объекты права собственности Алтайского края, принадлежащие им на праве оперативного управления,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 в соответствии с законодательством Российской Федерации 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Краевые автоном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раевые государственные бюджетные учреждения предоставляют в аренду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раевые государственные казенные учреждения предоставляют в аренду объекты права собственности Алтайского края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в статье 23 слова «краевых государственных учреждений» заменить словами «краевых казенных предприятий, краевых государственных учреждений (автономных, бюджетных, казенных),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статью 24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4.</w:t>
      </w:r>
      <w:r>
        <w:rPr/>
        <w:tab/>
        <w:t xml:space="preserve">Лица, в безвозмездное пользование которых может быть передано имущество, являющееся собственностью Алтайского края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ава собственности Алтайского края могут быть переданы в безвозмездное пользование в соответствии с законодательством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рганам государственной власти Алтайского края, краевым государственным унитарным предприятиям, краевым казенным предприятиям, краевым государственным учреждениям (автономным, бюджетным, казенным)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коммерческим организациям для достижения социальных, культурных, образовательных целей, осуществления деятельности в области здравоохранения, развития искусства, физической культуры и спорта, охраны и содержания объектов культурного наследия, содействия духовному развитию лич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 организациям на основании распоряжения Администрации Алтайского края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 в статье 25 после слов «государственным имуществом» дополнить словами «при наличии заключения иного органа исполнительной власти Алтайского края»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6) статью 26 изложить в следующей редакции: </w:t>
      </w:r>
    </w:p>
    <w:p>
      <w:pPr>
        <w:pStyle w:val="Style19"/>
        <w:rPr/>
      </w:pPr>
      <w:r>
        <w:rPr/>
        <w:t>«</w:t>
      </w:r>
      <w:r>
        <w:rPr>
          <w:b w:val="false"/>
        </w:rPr>
        <w:t>Статья 26.</w:t>
      </w:r>
      <w:r>
        <w:rPr/>
        <w:tab/>
        <w:t>Передача в безвозмездное пользование объектов права собственности Алтайского края, принадлежащих краевым казенным предприятиям и краевым государственным учреждениям (автономным, бюджетным, казенным) на праве оперативного управления</w:t>
      </w:r>
    </w:p>
    <w:p>
      <w:pPr>
        <w:pStyle w:val="Style1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евые казенные предприятия предоставляют в безвозмездное пользование объекты права собственности Алтайского края, принадлежащие им на праве оперативного управления,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раевые автономные учреждения предоставляют в безвозмездное пользование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аевые государственные бюджетные учреждения предоставляют в безвозмездное пользование принадлежащее им на праве оперативного управления недвижимое имущество и особо ценное движимое имущество с согласия органа исполнительной власти Алтайского края в сфере управления государственным имуществом при наличии заключения иного органа исполнительной власти Алтайского края в соответствии с законодательством Российской Федерации и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евые государственные казенные учреждения предоставляют в безвозмездное пользование объекты права собственности Алтайского края с согласия органа исполнительной власти Алтайского края в сфере управления государственным имуществом при наличии заключения  иного органа исполнительной власти Алтайского края в соответствии с законодательством Российской Федерации и Алтайского края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left="7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tabs>
        <w:tab w:val="clear" w:pos="708"/>
        <w:tab w:val="left" w:pos="2552" w:leader="none"/>
      </w:tabs>
      <w:autoSpaceDE w:val="false"/>
      <w:ind w:left="2552" w:hanging="1843"/>
      <w:jc w:val="both"/>
      <w:outlineLvl w:val="1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ushkova</dc:creator>
  <dc:description/>
  <cp:keywords/>
  <dc:language>en-US</dc:language>
  <cp:lastModifiedBy>abazovskaya</cp:lastModifiedBy>
  <cp:lastPrinted>2011-05-10T16:11:00Z</cp:lastPrinted>
  <dcterms:modified xsi:type="dcterms:W3CDTF">2011-05-10T09:11:00Z</dcterms:modified>
  <cp:revision>3</cp:revision>
  <dc:subject/>
  <dc:title>ЗАКОН</dc:title>
</cp:coreProperties>
</file>