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закон Алтайского края «Об инвестиционной деятельности в Алтайском крае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Принятие закона Алтайского края «О внесении изменений в закон Алтайского края «Об инвестиционной деятельности в Алтайском крае» потребует принятие следующих нормативных актов: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постановление Правительства Алтайского края «Об утверждении порядка заключения соглашений о защите и поощрении капиталовложений, стороной которых не является Российская Федерация»;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постановление Правительства Алтайского края «Об утверждении порядка осуществления мониторинга этапов реализации инвестиционного проекта, в отношении которого заключены соглашения о защите и поощрении капиталовложений»;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ение Правительства Алтайского края «Об утверждении порядка определения объема возмещения затрат, понесенных в целях создания (строительства), модернизации и (или) реконструкции обеспечивающей и (или) сопутствующей инфраструктур, необходимых для реализации инвестиционного проекта, а также затрат на уплату процентов по кредитам и займам, купонных платежей по облигационным займам, привлеченным на указанные цели»;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иказ Минэкономразвития Алтайского края «Об утверждении формы декларации о реализации инвестиционного проекта при формировании публичной проектной инициативы»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1226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right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right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right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Штань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Андрей А. Панченко</cp:lastModifiedBy>
  <cp:lastPrinted>2019-07-31T15:11:00Z</cp:lastPrinted>
  <dcterms:modified xsi:type="dcterms:W3CDTF">2020-10-28T03:19:00Z</dcterms:modified>
  <cp:revision>38</cp:revision>
  <dc:subject/>
  <dc:title>ПОЯСНИТЕЛЬНАЯ ЗАПИСКА</dc:title>
</cp:coreProperties>
</file>