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назначении на должности мировых судей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о статьей 6 Федерального закона от 17 декабря 1998 года № 188-ФЗ «О мировых судьях в Российской Федерации»,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значить сроком на 10 л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Аверину Ольгу Александровну - на должность мирового судьи судебного участка № 3 города Заринска Алтайского края;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>
          <w:szCs w:val="28"/>
        </w:rPr>
      </w:pPr>
      <w:r>
        <w:rPr>
          <w:szCs w:val="28"/>
        </w:rPr>
        <w:t>Ваншейд Анну Константиновну - на должность мирового судьи судебного участка № 5 Центрального района города Барнаула Алтайского края;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/>
      </w:pPr>
      <w:r>
        <w:rPr>
          <w:szCs w:val="28"/>
        </w:rPr>
        <w:t>Воробьеву Ольгу Евгеньевну - на должность мирового судьи судебного участка № 10 города Бийска Алтайского края;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/>
      </w:pPr>
      <w:r>
        <w:rPr>
          <w:szCs w:val="28"/>
        </w:rPr>
        <w:t>Диденко Ольгу Владимировну - на должность мирового судьи судебного участка № 6 Железнодорожного района города Барнаула Алтайского края;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>
          <w:szCs w:val="28"/>
        </w:rPr>
      </w:pPr>
      <w:r>
        <w:rPr>
          <w:szCs w:val="28"/>
        </w:rPr>
        <w:t>Епланову Юлию Леонидовну - на должность мирового судьи судебного участка № 7 Ленинского района города Барнаула Алтайского края;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/>
      </w:pPr>
      <w:r>
        <w:rPr>
          <w:szCs w:val="28"/>
        </w:rPr>
        <w:t>Зарудняк Лину Васильевну - на должность мирового судьи судебного участка № 2 Бийского района Алтайского края;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/>
      </w:pPr>
      <w:r>
        <w:rPr>
          <w:szCs w:val="28"/>
        </w:rPr>
        <w:t>Зимина Александра Николаевича - на должность мирового судьи судебного участка № 6 города Бийска Алтайского края;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/>
      </w:pPr>
      <w:r>
        <w:rPr>
          <w:szCs w:val="28"/>
        </w:rPr>
        <w:t>Климову Елену Валериевну - на должность мирового судьи судебного участка № 2 Михайловского района Алтайского края;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>
          <w:szCs w:val="28"/>
        </w:rPr>
      </w:pPr>
      <w:r>
        <w:rPr>
          <w:szCs w:val="28"/>
        </w:rPr>
        <w:t>Михалеву Ирину Григорьевну - на должность мирового судьи судебного участка № 5 Ленинского района города Барнаула Алтайского края;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/>
      </w:pPr>
      <w:r>
        <w:rPr>
          <w:szCs w:val="28"/>
        </w:rPr>
        <w:t>Назарову Ладу Валентиновну - на должность мирового судьи судебного участка № 6 Октябрьского района города Барнаула Алтайского края;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>
          <w:szCs w:val="28"/>
        </w:rPr>
      </w:pPr>
      <w:r>
        <w:rPr>
          <w:szCs w:val="28"/>
        </w:rPr>
        <w:t>Полтарыхину Наталью Анатольевну - на должность мирового судьи судебного участка № 6 Индустриального района города Барнаула Алтайского края;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>
          <w:szCs w:val="28"/>
        </w:rPr>
      </w:pPr>
      <w:r>
        <w:rPr>
          <w:szCs w:val="28"/>
        </w:rPr>
        <w:t>Староверову Елену Юрьевну - на должность мирового судьи судебного участка № 4 города Новоалтайска Алтайского края;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>
          <w:szCs w:val="28"/>
        </w:rPr>
      </w:pPr>
      <w:r>
        <w:rPr>
          <w:szCs w:val="28"/>
        </w:rPr>
        <w:t>Тарахову Галину Павловну - на должность мирового судьи судебного участка № 2 Поспелихинского района Алтайского края;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>
          <w:szCs w:val="28"/>
        </w:rPr>
      </w:pPr>
      <w:r>
        <w:rPr>
          <w:szCs w:val="28"/>
        </w:rPr>
        <w:t>Труфанову Татьяну Семеновну - на должность мирового судьи судебного участка № 7 города Рубцовска Алтайского края;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/>
      </w:pPr>
      <w:r>
        <w:rPr>
          <w:szCs w:val="28"/>
        </w:rPr>
        <w:t>Шульженко Сергея Алексеевича - на должность мирового судьи судебного участка № 6 Центрального района города Барнаула Алтайского края.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Cs w:val="28"/>
        </w:rPr>
        <w:t>2. Настоящее постановление вступает в силу с 30 июня 2011 года.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6071154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3:03:00Z</dcterms:created>
  <dc:creator>326</dc:creator>
  <dc:description/>
  <cp:keywords/>
  <dc:language>en-US</dc:language>
  <cp:lastModifiedBy>Helena</cp:lastModifiedBy>
  <cp:lastPrinted>2010-12-03T13:50:00Z</cp:lastPrinted>
  <dcterms:modified xsi:type="dcterms:W3CDTF">2011-05-04T07:45:00Z</dcterms:modified>
  <cp:revision>9</cp:revision>
  <dc:subject/>
  <dc:title/>
</cp:coreProperties>
</file>