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к проекту постановления Алтайского краевого Законодательного 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Собрания «О присвоении краевому автономному учреждению </w:t>
      </w:r>
    </w:p>
    <w:p>
      <w:pPr>
        <w:pStyle w:val="TextBodyIndent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«Государственный молодежный ансамбль песни и танца Алтая» имени</w:t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szCs w:val="28"/>
        </w:rPr>
        <w:t>Александра Федоровича Березикова»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Настоящий проект разработан с целью увековечения памяти заслуженного работника культуры Российской Федерации Александра Федоровича Березикова, основателя и руководителя краевого автономного учреждения «Государственный молодежный ансамбль песни и танца Алт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др Федорович родился в г. Барнауле Алтайского края. Большая часть его жизни связана с отраслью культуры </w:t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</w:rPr>
        <w:t xml:space="preserve">более 30 лет он успешно совмещал педагогическую работу с активной концертно-просветительской деятельностью музыканта-исполнителя, музыкального руководителя творческих коллективов города, оказывал методическую и практическую помощь художественным коллективам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о инициативе Березикова А.Ф. создан Государственный молодежный ансамбль песни и танца Алтая на базе известного не только в России, но и за рубежом вокально-хореографического ансамбля «Лореляй». Стратегическим направлением концертной деятельности ансамбля является сохранение и развитие самобытных культур многонационального населения России и Алтайского кра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епертуаре коллектива – крупные постановки, отражающие многообразие богатейшей культуры, традиций и обычаев народов Российской Федерации: «Мой Алтай», «Сторона Сибирь» (2011 – 2012 годы), проект «Народы Алтая»</w:t>
      </w:r>
      <w:r>
        <w:rPr>
          <w:sz w:val="28"/>
          <w:szCs w:val="28"/>
          <w:shd w:fill="FFFFFF" w:val="clear"/>
          <w:lang w:eastAsia="zh-CN"/>
        </w:rPr>
        <w:t xml:space="preserve"> с </w:t>
      </w:r>
      <w:r>
        <w:rPr>
          <w:sz w:val="28"/>
          <w:szCs w:val="28"/>
          <w:lang w:eastAsia="zh-CN"/>
        </w:rPr>
        <w:t xml:space="preserve">концертными программами </w:t>
      </w:r>
      <w:r>
        <w:rPr>
          <w:sz w:val="28"/>
          <w:szCs w:val="28"/>
          <w:shd w:fill="FFFFFF" w:val="clear"/>
          <w:lang w:eastAsia="zh-CN"/>
        </w:rPr>
        <w:t>«Сказ об удивительном крае» (2013 год),</w:t>
      </w:r>
      <w:r>
        <w:rPr>
          <w:sz w:val="28"/>
          <w:szCs w:val="28"/>
          <w:lang w:eastAsia="zh-CN"/>
        </w:rPr>
        <w:t xml:space="preserve"> «Алтай – жемчужина России» (</w:t>
      </w:r>
      <w:r>
        <w:rPr>
          <w:sz w:val="28"/>
          <w:szCs w:val="28"/>
          <w:shd w:fill="FFFFFF" w:val="clear"/>
          <w:lang w:eastAsia="zh-CN"/>
        </w:rPr>
        <w:t>2014 год),</w:t>
      </w:r>
      <w:r>
        <w:rPr>
          <w:sz w:val="28"/>
          <w:szCs w:val="28"/>
          <w:lang w:eastAsia="zh-CN"/>
        </w:rPr>
        <w:t xml:space="preserve"> «Мы живём на Алтае» (2015 год), «Я Алтая почувствую душу» (2020 год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более яркими проектами ансамбля являются одноактный балет «Дом у дороги» на музыку композитора В.А. Гаврилина, а также хореографическая постановка по творчеству В.М. Шукшина «Жил человек», поставленные совместно со всемирно известным балетмейстером, народным артистом СССР, России, педагогом и общественным деятелем В.В. Василье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офессионализму Александра Федоровича ансамбль стал одним из ведущих коллективов нашего региона и в настоящее время осуществляет активную концертную и гастрольную деятельность, являясь участником культурных программ России и зарубеж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воение Государственному молодежному ансамблю песни и танца Алтая имени Александра Федоровича Березикова станет одной из форм общественного признания его заслуг перед Алтайским крае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559"/>
      <w:gridCol w:w="3828"/>
    </w:tblGrid>
    <w:tr>
      <w:trPr/>
      <w:tc>
        <w:tcPr>
          <w:tcW w:w="4253" w:type="dxa"/>
          <w:tcBorders/>
        </w:tcPr>
        <w:p>
          <w:pPr>
            <w:pStyle w:val="Heading6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left" w:pos="4927" w:leader="none"/>
              <w:tab w:val="left" w:pos="9854" w:leader="none"/>
            </w:tabs>
            <w:snapToGrid w:val="false"/>
            <w:spacing w:lineRule="exact" w:line="24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left" w:pos="4927" w:leader="none"/>
              <w:tab w:val="left" w:pos="9854" w:leader="none"/>
            </w:tabs>
            <w:snapToGrid w:val="false"/>
            <w:spacing w:lineRule="exact" w:line="24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spacing w:lineRule="auto" w:line="360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0:00Z</dcterms:created>
  <dc:creator>*</dc:creator>
  <dc:description/>
  <dc:language>en-US</dc:language>
  <cp:lastModifiedBy>Пользователь Windows</cp:lastModifiedBy>
  <cp:lastPrinted>2020-11-10T14:48:00Z</cp:lastPrinted>
  <dcterms:modified xsi:type="dcterms:W3CDTF">2020-11-10T08:20:00Z</dcterms:modified>
  <cp:revision>2</cp:revision>
  <dc:subject/>
  <dc:title>Администрация Алтайского края</dc:title>
</cp:coreProperties>
</file>