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, референдуме, отзыв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Кодекс Алтайского края о выборах, референдуме, отзыве» подготовлен в связи с динамикой федерального законодательства, а также с учетом предложений Избирательной комиссии Алтайского края и Центральной избирательной комиссии Российской Федерации по результатам проведенного мониторинга законодательства и правоприменительн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текущего года Федеральным законом № 267-ФЗ «О внесении изменений в отдельные законодательные акты Российской Федерации» были внесены изменения в Федеральный закон от 12 июня 2002 года № 67-ФЗ </w:t>
        <w:br/>
        <w:t>«Об основных гарантиях избирательных прав и права на участие в референдуме граждан Российской Федерации» (далее – Федеральный закон), которыми необходимо дополнить Кодекс Алтайского края о выборах, референдуме, отзыве (далее – Кодек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ми закреплена возможность проведения голосования на выборах (включая повторное голосование, повторные выборы), референдумах </w:t>
      </w:r>
      <w:r>
        <w:rPr>
          <w:iCs/>
          <w:sz w:val="28"/>
          <w:szCs w:val="28"/>
        </w:rPr>
        <w:t xml:space="preserve">в течение нескольких дней подряд </w:t>
      </w:r>
      <w:r>
        <w:rPr>
          <w:sz w:val="28"/>
          <w:szCs w:val="28"/>
        </w:rPr>
        <w:t>по решению избирательной комиссии, организующей выборы, референдум (статья 63.1 Федерального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Федеральным законом от 31 июля 2020 года № 267-ФЗ статья 4 Федерального закона дополнена пунктами 11 и 12, согласно которым в случае принятия комиссией решений, предусмотренных пунктом 1 или 2 статьи 63.1 Федерального закона, </w:t>
      </w:r>
      <w:r>
        <w:rPr>
          <w:iCs/>
          <w:sz w:val="28"/>
          <w:szCs w:val="28"/>
        </w:rPr>
        <w:t xml:space="preserve">условия реализации гражданами Российской Федерации активного избирательного права, </w:t>
      </w:r>
      <w:r>
        <w:rPr>
          <w:sz w:val="28"/>
          <w:szCs w:val="28"/>
        </w:rPr>
        <w:t xml:space="preserve">права на участие в предусмотренных законом избирательных действиях, права на участие в референдуме Российской Федерации, других действиях по подготовке и проведению референдума, связанные с достижением возраста 18 лет, </w:t>
      </w:r>
      <w:r>
        <w:rPr>
          <w:iCs/>
          <w:sz w:val="28"/>
          <w:szCs w:val="28"/>
        </w:rPr>
        <w:t xml:space="preserve">определяются исходя из последнего возможного дня голосования на соответствующих выборах, референдумах. Условия реализации гражданами Российской Федерации права быть избранными определяются исходя из первого возможного дня голосования на соответствующих выборах, референдум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ополнении нуждается статья 4 Кодекса, определяющая условия реализации пассивного и активного избирательного права гражданами при проведении выборов, референдумов краевого и муниципального уровн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ункту 3 статьи 63.1 Федерального закона в случае принятия решения о проведении голосования в течение нескольких дней подряд предусмотренные Федеральным законом сроки избирательных действий, действий по подготовке и проведению референдума, осуществляемых до дня голосования или после него, </w:t>
      </w:r>
      <w:r>
        <w:rPr>
          <w:iCs/>
          <w:sz w:val="28"/>
          <w:szCs w:val="28"/>
        </w:rPr>
        <w:t>отсчитываются от последнего из указанных дней голосования, если Федеральным законом не предусмотрено ин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и Федеральным законом случаями, в которых сроки избирательных действий, действий по подготовке и проведению референдума </w:t>
      </w:r>
      <w:r>
        <w:rPr>
          <w:iCs/>
          <w:sz w:val="28"/>
          <w:szCs w:val="28"/>
        </w:rPr>
        <w:t xml:space="preserve">отсчитываются от первого дня голосования, </w:t>
      </w:r>
      <w:r>
        <w:rPr>
          <w:sz w:val="28"/>
          <w:szCs w:val="28"/>
        </w:rPr>
        <w:t xml:space="preserve">в корректировке нуждаются пункт 6 статьи 16, пункт 4 статьи 13, пункт 5.2 статьи 38, пункты 2, 2.3, 3 статьи 59, пункт 3.1 статьи 61, пункт 7 статьи 83, пункты 7, 14 статьи 92, пункт 14 статьи 95, пункт 4 статьи 136.15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Федеральным законом от 31 июля 2020 года № 267-ФЗ внесены изменения в пункт 4 статьи 30 Федерального закона, согласно которым </w:t>
      </w:r>
      <w:r>
        <w:rPr>
          <w:iCs/>
          <w:sz w:val="28"/>
          <w:szCs w:val="28"/>
        </w:rPr>
        <w:t xml:space="preserve">в случае принятия решения о голосовании в течение нескольких дней </w:t>
      </w:r>
      <w:r>
        <w:rPr>
          <w:sz w:val="28"/>
          <w:szCs w:val="28"/>
        </w:rPr>
        <w:t xml:space="preserve">политическая партия, иное общественное объединение, субъект общественного контроля, зарегистрированный кандидат, а также инициативная группа по проведению референдума </w:t>
      </w:r>
      <w:r>
        <w:rPr>
          <w:iCs/>
          <w:sz w:val="28"/>
          <w:szCs w:val="28"/>
        </w:rPr>
        <w:t>вправе назначить в каждую комиссию наблюдателей из расчета не более двух на каждый день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имо этого, пункт 4 статьи 30 Федерального закона дополнен положением, в соответствии с которым при проведении выборов в органы государственной власти субъекта Российской Федерации, референдума субъекта Российской Федерации, выборов в органы местного самоуправления, местного референдума на территории соответствующего субъекта Российской Федерации наблюдателем может быть гражданин Российской Федерации, </w:t>
      </w:r>
      <w:r>
        <w:rPr>
          <w:iCs/>
          <w:sz w:val="28"/>
          <w:szCs w:val="28"/>
        </w:rPr>
        <w:t>обладающий активным избирательным правом на выборах в органы государственной власти, правом на участие в референдуме соответствующе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в дополнении нуждается пункт 1 статьи 61 Кодекс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ым законом от 31 июля 2020 года № 267-ФЗ статья 22 Федерального закона дополнена пунктом 3.3, которым закреплено право парламентской политической партии, по предложению которой назначен член соответствующей комиссии, на внесение в назначивший члена комиссии орган </w:t>
      </w:r>
      <w:r>
        <w:rPr>
          <w:iCs/>
          <w:sz w:val="28"/>
          <w:szCs w:val="28"/>
        </w:rPr>
        <w:t>мотивированного представления о досрочном прекращении полномочий эт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6.2 статьи 29 Федерального закона член комиссии с правом решающего голоса </w:t>
      </w:r>
      <w:r>
        <w:rPr>
          <w:iCs/>
          <w:sz w:val="28"/>
          <w:szCs w:val="28"/>
        </w:rPr>
        <w:t xml:space="preserve">может быть освобожден от обязанностей члена комиссии до истечения срока своих полномочий по решению органа, его назначившего, на основании мотивированного представления политической партии о досрочном прекращении его полномочий, </w:t>
      </w:r>
      <w:r>
        <w:rPr>
          <w:sz w:val="28"/>
          <w:szCs w:val="28"/>
        </w:rPr>
        <w:t xml:space="preserve">внесенного в соответствии с пунктом 3.3 статьи 22 Федерального закона. Таким образом, статью 36 Кодекса, определяющую срок полномочий и порядок замены членов комиссии с правом решающего голоса, необходимо дополнить соответствующим основанием досрочного прекращения полномочий члена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носятся изменения юридико-технического и уточняющего характера, направленные на приведение положений Кодекса в соответствие с требованиями федерального законодательства. По предложению Центральной избирательной комиссии Российской Федерации в пункте 10.1 статьи 49 Кодекса уточняются отсылочные нормы в части возможности предоставления кандидатом, избирательным объединением копий предусмотренных законом документов не позднее чем за один день до дня заседания, на котором должен рассматриваться вопрос о регистрации кандидата, краевого или муниципального списка кандидатов. В статьях 126 и 160.1 Кодекса вносятся уточнения в части определения оснований для отказа в заверении краевого и муниципального списка кандидатов в целях устранения противоречий с пунктом 14 статьи 35 Федерального закона. Кроме того, с учетом имеющейся практики регламентации порядка расходования средств избирательных фондов в федеральных законах о выборах, в пункт 5 статьи 81 Кодекса вносятся изменения, определяющие порядок прекращения в день (первый день) голосования финансовых операций по специальным с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А.Г. Оси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Алтайского края                                        И.Л. Ак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2:00Z</dcterms:created>
  <dc:creator>Comp</dc:creator>
  <dc:description/>
  <dc:language>en-US</dc:language>
  <cp:lastModifiedBy>Пономаренко Анна Геннадьевна</cp:lastModifiedBy>
  <cp:lastPrinted>2019-08-09T10:50:00Z</cp:lastPrinted>
  <dcterms:modified xsi:type="dcterms:W3CDTF">2020-10-30T09:12:00Z</dcterms:modified>
  <cp:revision>2</cp:revision>
  <dc:subject/>
  <dc:title>Принципиальные изменения в Кодексе</dc:title>
</cp:coreProperties>
</file>