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чете о работе Счетной палаты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Алтайского края за 201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отчет председателя Счетной палаты Алтайского края                    Н.В. Юдаковой о работе Счетной палаты Алтайского края за 2010 год,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  <w:tab/>
        <w:t>1. Отчет о работе Счетной палаты Алтайского края за 2010 год принять к свед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едложить Счетной палате Алтайского кра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обеспечить дальнейшее развитие единой системы предварительного, оперативного и последующего контроля за формированием и исполнением краевого бюджета и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) проводить контрольные мероприятия с увеличением доли качественных оценок, включая анализ мнения граждан как конечного потребителя государственных или муниципальных услуг; продолжить практику проведения аудита эффекти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усилить контроль за использованием бюджетных средств, выделенных на обеспечение функционирования, развития и модернизации объектов жилищно-коммунального хозяйства Алтайского края;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>4) осуществлять проверки соблюдения законодательства, эффективности использования бюджетных средств при исполнении местных бюджетов - получателей субвенций, субсидий и иных межбюджетных трансфертов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комендовать Администрации Алтайского края:</w:t>
      </w:r>
    </w:p>
    <w:p>
      <w:pPr>
        <w:pStyle w:val="Normal"/>
        <w:jc w:val="both"/>
        <w:rPr/>
      </w:pPr>
      <w:r>
        <w:rPr>
          <w:szCs w:val="28"/>
        </w:rPr>
        <w:tab/>
        <w:t>1) утверждать краевые и ведомственные целевые программы до принятия краевого бюджета на очередной финансовый год, устанавливать в них конкретные цели, мероприятия и измеримые результаты их выполнения; исключить из практики формирования программ мероприятия, относящиеся к текущей деятельности государственных заказчиков;</w:t>
      </w:r>
    </w:p>
    <w:p>
      <w:pPr>
        <w:pStyle w:val="Normal"/>
        <w:jc w:val="both"/>
        <w:rPr>
          <w:strike/>
          <w:szCs w:val="28"/>
        </w:rPr>
      </w:pPr>
      <w:r>
        <w:rPr>
          <w:szCs w:val="28"/>
        </w:rPr>
        <w:tab/>
        <w:t>2) обеспечить соблюдение интересов края при управлении государственным имуществом и земельными ресурсами Алтайского края, не допуская их неэффективное ис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комитет Алтайского краевого Законодательного Собрания по бюджету, налоговой и кредитн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56.2pt" filled="f" o:ole="">
                <v:imagedata r:id="rId2" o:title=""/>
              </v:shape>
              <o:OLEObject Type="Embed" ProgID="" ShapeID="ole_rId1" DrawAspect="Content" ObjectID="_3758276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4:00Z</dcterms:created>
  <dc:creator>326</dc:creator>
  <dc:description/>
  <cp:keywords/>
  <dc:language>en-US</dc:language>
  <cp:lastModifiedBy>teplova</cp:lastModifiedBy>
  <cp:lastPrinted>2011-01-28T10:25:00Z</cp:lastPrinted>
  <dcterms:modified xsi:type="dcterms:W3CDTF">2011-05-12T03:24:00Z</dcterms:modified>
  <cp:revision>2</cp:revision>
  <dc:subject/>
  <dc:title>Проект</dc:title>
</cp:coreProperties>
</file>