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закона Алтайского края «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граничении имущества,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егося в муниципальной собственност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 Алтайского кра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далее – «Федеральный закон № 122-ФЗ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.1 статьи 154 Федерального закона 122-ФЗ законопроектом устанавливается порядок согласования перечня имущества, находящегося в муниципальной собственности муниципальных образований и подлежащего передаче, порядок направления согласованных предложений органами местного самоуправления соответствующих муниципальных образований в Администрацию Алтайского края и перечень документов, необходимых для принятия постановления Администрации Алтайского края о разграничении имущества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zemka</cp:lastModifiedBy>
  <cp:lastPrinted>2010-11-24T16:05:00Z</cp:lastPrinted>
  <dcterms:modified xsi:type="dcterms:W3CDTF">2011-04-25T02:27:00Z</dcterms:modified>
  <cp:revision>58</cp:revision>
  <dc:subject/>
  <dc:title>ПОЯСНИТЕЛЬНАЯ ЗАПИСКА</dc:title>
</cp:coreProperties>
</file>