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образовании муниципальных и административно-территориальных образований Высокогривский сельсовет Панкрушихин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Алтайского края и Подойниковский сельсове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крушихинского района Алтайского кра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Настоящий Закон в соответствии со статьёй 13 Федерального закона</w:t>
        <w:br/>
        <w:t xml:space="preserve"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Высокогривский сельсовет Панкрушихинского района Алтайского края и Подойниковский сельсовет Панкрушихинского район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осуществляется по инициативе органов местного самоуправления и с согласия населения Высокогривского и Подойниковского сельсоветов Панкрушихинского района Алтайского края, выраженного представительным органом каждого из объединяемых посел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 Преобразовать муниципальные образования Высокогривский сельсовет Панкрушихинского района Алтайского края и Подойниковский сельсовет Панкрушихинского района Алтайского края путём их объеди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Подойниковский сельсовет Панкрушихинского района Алтайского края и наделить его статусом сельского поселения с административным центром в селе Подойниково.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Подойниковский сельсовет Панкрушихинского района Алтайского края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 Преобразуемые Высокогривский сельсовет Панкрушихинского района Алтайского края и Подойниковский сельсовет Панкрушихинс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Подойниковский сельсовет Панкрушихи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 xml:space="preserve">Высокогривский сельсовет Панкрушихинского района Алтайского края и Подойниковский сельсовет Панкрушихинского района Алтайского края </w:t>
      </w:r>
      <w:r>
        <w:rPr>
          <w:color w:val="000000"/>
          <w:sz w:val="28"/>
          <w:szCs w:val="28"/>
        </w:rPr>
        <w:t xml:space="preserve">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Подойниковский сельсовет Панкрушихи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овь образованного муниципального образования Подойниковский сельсовет Панкрушихинского района Алтайского края</w:t>
      </w:r>
      <w:r>
        <w:rPr>
          <w:color w:val="000000"/>
          <w:sz w:val="28"/>
          <w:szCs w:val="28"/>
        </w:rPr>
        <w:t xml:space="preserve">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</w:t>
      </w:r>
      <w:r>
        <w:rPr>
          <w:sz w:val="28"/>
          <w:szCs w:val="28"/>
        </w:rPr>
        <w:t xml:space="preserve"> Высокогривский сельсовет Панкрушихинского района Алтайского края и Подойниковский сельсовет Панкруш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 </w:t>
      </w:r>
      <w:r>
        <w:rPr>
          <w:sz w:val="28"/>
          <w:szCs w:val="28"/>
        </w:rPr>
        <w:t>Подойниковский сельсовет Панкрушихинского района</w:t>
      </w:r>
      <w:r>
        <w:rPr>
          <w:color w:val="000000"/>
          <w:sz w:val="28"/>
          <w:szCs w:val="28"/>
        </w:rPr>
        <w:t xml:space="preserve"> Алтайского края, мероприятий, связанных с преобразованием муниципальных образований </w:t>
      </w:r>
      <w:r>
        <w:rPr>
          <w:sz w:val="28"/>
          <w:szCs w:val="28"/>
        </w:rPr>
        <w:t xml:space="preserve">Высокогривский сельсовет Панкрушихинского района Алтайского края и Подойниковский сельсовет Панкрушихинского района 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 Высокогривский сельсовет Панкрушихинского района Алтайского края и Подойниковский сельсовет Панкрушихинского района Алтайского края прекращаются досрочно со дня вступления в силу настоящего Закона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Подойниковский сельсовет Панкрушихинского района Алтайского края является Подойниковский сельский Совет депутатов Панкрушихинского района Алтайского края. </w:t>
      </w:r>
    </w:p>
    <w:p>
      <w:pPr>
        <w:pStyle w:val="TextBodyIndent"/>
        <w:ind w:firstLine="709"/>
        <w:rPr/>
      </w:pPr>
      <w:r>
        <w:rPr>
          <w:szCs w:val="28"/>
        </w:rPr>
        <w:t>2. Численность Подойниковского сельского Совета депутатов Панкрушихинского района Алтайского края первого созыва – 10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Срок полномочий депутатов Подойниковского сельского Совета депутатов Панкрушихинского</w:t>
      </w:r>
      <w:r>
        <w:rPr>
          <w:sz w:val="28"/>
          <w:szCs w:val="28"/>
        </w:rPr>
        <w:t xml:space="preserve"> района Алтайского края первого созыва –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 Подойниковского сельского Совета депутатов Панкрушихинского района Алтайского края первого созыва утверждает избирательная комиссия муниципального образования Панкрушихинский район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вый глава вновь образованного муниципального образования Подойниковский сельсовет Панкрушихинского района Алтайского края избирается Подойниковским сельским Советом депутатов Панкрушихинского района Алтайского края из своего состава и исполняет полномочия его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рок полномочий первого главы вновь образованного муниципального образования Подойниковский сельсовет Панкрушихинского района Алтайского края – 5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Статья 5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Органы местного самоуправления вновь образованного муниципального образования </w:t>
      </w:r>
      <w:r>
        <w:rPr>
          <w:sz w:val="28"/>
          <w:szCs w:val="28"/>
        </w:rPr>
        <w:t>Подойниковский сельсовет Панкрушихинского района</w:t>
      </w:r>
      <w:r>
        <w:rPr>
          <w:color w:val="000000"/>
          <w:sz w:val="28"/>
          <w:szCs w:val="28"/>
        </w:rPr>
        <w:t xml:space="preserve"> Алтайского края 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>Высокогривский сельсовет Панкрушихинского района Алтайского края и Подойниковский сельсовет Панкрушихинского района Алтайского края</w:t>
      </w:r>
      <w:r>
        <w:rPr>
          <w:color w:val="000000"/>
          <w:sz w:val="28"/>
          <w:szCs w:val="28"/>
        </w:rPr>
        <w:t xml:space="preserve"> 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и лиц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Подойниковский сельсовет Панкрушихин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</w:t>
      </w:r>
      <w:r>
        <w:rPr>
          <w:color w:val="000000"/>
          <w:sz w:val="28"/>
          <w:szCs w:val="28"/>
        </w:rPr>
        <w:t xml:space="preserve">преобразуемых муниципальных образований </w:t>
      </w:r>
      <w:r>
        <w:rPr>
          <w:sz w:val="28"/>
          <w:szCs w:val="28"/>
        </w:rPr>
        <w:t>Высокогривский сельсовет Панкрушихинского района Алтайского края и Подойниковский сельсовет Панкрушихинского района Алтайского края</w:t>
      </w:r>
      <w:r>
        <w:rPr>
          <w:color w:val="000000"/>
          <w:sz w:val="28"/>
          <w:szCs w:val="28"/>
        </w:rPr>
        <w:t xml:space="preserve"> 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Подойниковский сельсовет Панкрушихин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Высокогривский сельсовет Панкрушихинского района Алтайского края и Подойниковский сельсовет Панкрушихинс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Подойниковский сельсовет Панкруш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До прекращения полномочий органов местного самоуправления преобразуемых муниципальных образований Высокогривский сельсовет Панкрушихинского района Алтайского края и Подойниковский сельсовет Панкрушихинского района Алтайского края 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,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ойниковский сельсовет Панкруш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е органы осуществляют бюджетные полномочия, связанные с исполнением решений о местных бюджетах преобразованных муниципальных образований, до конца текущего года раздельно по каждому преобразованному муниципальному образова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ойниковский сельсовет Панкруш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ётов об исполнении местных бюджетов преобразованных муниципальных образований Высокогривский сельсовет Панкрушихинского района Алтайского края и Подойниковский сельсовет Панкрушихинского района Алтайского края за 2011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 Органы местного самоуправления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Подойниковский сельсовет Панкрушихинского района Алтайского края</w:t>
      </w:r>
      <w:r>
        <w:rPr>
          <w:sz w:val="28"/>
          <w:szCs w:val="28"/>
        </w:rPr>
        <w:t xml:space="preserve"> осуществляют составление, рассмотрение, утверждение и исполнение решения о бюджете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Подойниковский сельсовет Панкрушихинского района Алтайского края</w:t>
      </w:r>
      <w:r>
        <w:rPr>
          <w:sz w:val="28"/>
          <w:szCs w:val="28"/>
        </w:rPr>
        <w:t xml:space="preserve"> на 2012 год в порядке, установленном бюджетным законодательством Российской Федерации, Алтайского края и соответствующи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Подойниковский сельсовет Панкрушихинского района Алтайского края преобразовать административно-территориальные образования Высокогривский сельсовет Панкрушихинского района Алтайского края и Подойниковский сельсовет Панкрушихинского района Алтайского края путём их объединения в административно-территориальное образование Подойниковский сельсовет Панкрушихинского района Алтайского края с административным центром в селе Подойни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Подойниковский сельсовет Панкрушихин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258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2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character" w:styleId="1">
    <w:name w:val="Заголовок 1 Знак"/>
    <w:basedOn w:val="Style11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4:00Z</dcterms:created>
  <dc:creator>Гончаренко Я.А.</dc:creator>
  <dc:description/>
  <cp:keywords/>
  <dc:language>en-US</dc:language>
  <cp:lastModifiedBy>Кривов</cp:lastModifiedBy>
  <cp:lastPrinted>2011-05-04T16:52:00Z</cp:lastPrinted>
  <dcterms:modified xsi:type="dcterms:W3CDTF">2011-05-12T07:35:00Z</dcterms:modified>
  <cp:revision>4</cp:revision>
  <dc:subject/>
  <dc:title>Проект</dc:title>
</cp:coreProperties>
</file>