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гривский сельсовет Панкрушихинского района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и Подойниковский сельсовет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хинского района Алтайского края»</w:t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преобразования муниципальных образований Высокогривский сельсовет Панкрушихинского района Алтайского края и Подойниковский сельсовет Панкрушихин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Высокогривский сельсовет Панкрушихинского района Алтайского края и Подойниковский сельсовет Панкрушихин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Подойниковский сельсовет Панкрушихинского района Алтайского края предлагается определить село Подойнико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Высокогривский сельсовет Панкрушихинского района Алтайского края и Подойниковский сельсовет Панкрушихинского района Алтайского края» потребует внесения изменений в законы Алтай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декабря 2005 года № 142-ЗС «О статусе и границах муниципальных и административно-территориальных образований Панкрушихинского района Алтайского края» (Сборник законодательства Алтайского края, 2005, № 1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8:00Z</dcterms:created>
  <dc:creator>zviag</dc:creator>
  <dc:description/>
  <cp:keywords/>
  <dc:language>en-US</dc:language>
  <cp:lastModifiedBy>zemka</cp:lastModifiedBy>
  <cp:lastPrinted>2011-05-04T16:02:00Z</cp:lastPrinted>
  <dcterms:modified xsi:type="dcterms:W3CDTF">2011-05-04T09:02:00Z</dcterms:modified>
  <cp:revision>58</cp:revision>
  <dc:subject/>
  <dc:title>ПОЯСНИТЕЛЬНАЯ ЗАПИСКА</dc:title>
</cp:coreProperties>
</file>