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Алтайского края, подлежащих признанию утратившими силу, приостановлению, изменению или принятию в связи с принятием проекта закона Алтайского края «О внесении изменений в статьи 17-1 и 21 закона Алтайского края «О предоставлении жилых помещений государственного жилищного фонда Алтайского края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Принятие проекта закона Алтайского края «О внесении изменений в статьи 17-1 и 21 закона Алтайского края «О предоставлении жилых помещений государственного жилищного фонда Алтайского края» потребует внесение изменений в постановление Правительства Алтайского края от 10.04.2020 года № 157 «Об утверждении Порядка предоставления жилых помещений специализированного жилищного фонда Алтайского края детям-сирот, детям, оставшимся без попечения родителей, лицам из числа детей-сирот, детей, оставшихся без попечения родителей».</w:t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Признание утратившими силу, приостановление или принятие иных нормативных правовых актов Алтайского края не потребуется.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1226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итель Губернатора и Правительства Алтайского края в Алтайском краевом Законодательном Собрании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right"/>
              <w:outlineLvl w:val="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right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right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right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Штань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31:00Z</dcterms:created>
  <dc:creator>mb</dc:creator>
  <dc:description/>
  <cp:keywords/>
  <dc:language>en-US</dc:language>
  <cp:lastModifiedBy>Марина Гринева</cp:lastModifiedBy>
  <cp:lastPrinted>2020-11-09T15:42:00Z</cp:lastPrinted>
  <dcterms:modified xsi:type="dcterms:W3CDTF">2020-11-24T10:36:00Z</dcterms:modified>
  <cp:revision>3</cp:revision>
  <dc:subject/>
  <dc:title>ПОЯСНИТЕЛЬНАЯ ЗАПИСКА</dc:title>
</cp:coreProperties>
</file>