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тдельные законы Алтай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 связи с принятием Федеральных законов от 30 декабря 2008 года №309-ФЗ «О внесении изменений в статью 16 Федерального закона «Об охране окружающей среды» и отдельные законодательные акты Российской Федерации» и от 30 декабря 2008 года №313-ФЗ «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», а также по результатам проведенной рабочей группой по мониторингу законодательства Алтайского края проверкой действующих нормативных правовых актов в связи с изменением действующего законодательства, возникла необходимость внести ряд редакционных изменений в некоторые законы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В. Зем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1:00Z</dcterms:created>
  <dc:creator>Medvedeva L</dc:creator>
  <dc:description/>
  <cp:keywords/>
  <dc:language>en-US</dc:language>
  <cp:lastModifiedBy>Старцева</cp:lastModifiedBy>
  <cp:lastPrinted>2008-12-02T17:11:00Z</cp:lastPrinted>
  <dcterms:modified xsi:type="dcterms:W3CDTF">2009-03-04T06:09:00Z</dcterms:modified>
  <cp:revision>9</cp:revision>
  <dc:subject/>
  <dc:title> ПОЯСНИТЕЛЬНАЯ ЗАПИСКА</dc:title>
</cp:coreProperties>
</file>