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right="-709" w:hanging="0"/>
        <w:jc w:val="both"/>
        <w:rPr/>
      </w:pPr>
      <w:r>
        <w:rPr>
          <w:sz w:val="26"/>
          <w:szCs w:val="26"/>
        </w:rPr>
        <w:t>ПРИЛОЖЕНИЕ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лтайского краевого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 №_________</w:t>
      </w:r>
    </w:p>
    <w:p>
      <w:pPr>
        <w:pStyle w:val="Heading"/>
        <w:ind w:right="-70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Л  А  Н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Алтайского краевого </w:t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</w:rPr>
        <w:t>Законодательного Собрания на первое полугодие 2021 года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ind w:righ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709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 по вопросам правовой политики </w:t>
      </w:r>
    </w:p>
    <w:p>
      <w:pPr>
        <w:pStyle w:val="Normal"/>
        <w:ind w:left="720"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04"/>
        <w:gridCol w:w="2552"/>
        <w:gridCol w:w="2302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лтайском краевом Законодательном Собра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отдельные постановления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риложение к постановлению Алтайского краевого Законодательного Собрания от 24 декабря 2018 года № 407 «О комиссии для проведения конкурсов на замещение вакантных должностей государственной гражданской службы в Алтайском краевом Законодательном Собрании и включение в кадровый резерв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риложение к постановлению Алтайского краевого Законодательного Собрания от 2 ноября 2020 года № 318 «О комиссии по аттестации государственных гражданских служащих, замещающих должности государственной гражданской службы Алтайского края, установленные в Алтайском краевом Законодательном Собран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осударственной гражданской службе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назначения и деятельности мировых судей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наказах избирателей депутатам Алтайского краевого Законодательного Собрания» (законопроектом предлагается урегулировать отношения, связанные с формированием и реализацией наказов избирателей депутатам Алтайского краевого Законодательного Собра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ЛДПР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КПР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деятельности Уполномоченного по правам человека в Алтайском крае в 2020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человека в Алтайском кра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20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Кодекс Алтайского края о выборах, референдуме, отзыв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Устав (Основной Закон)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истеме профилактики безнадзорности и правонарушений несовершеннолетних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Кодекс Алтайского края о выборах, референдуме, отзыве» (в части совершенствования избирательного процесса в Алтайском кра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назначении выборов депутатов Алтайского краевого Законодательного Собрания восьмого созы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авительстве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истеме органов исполнительной власти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 «О назначении на должности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ривлечении судей, находящихся в отставке, к исполнению обязанностей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2. Нормативные правовые акты по вопросам экономической политики,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сти и предпринимательства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410"/>
        <w:gridCol w:w="1701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втомобильных дорогах и о дорожной деятельности в Алтай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б утверждении стратегии социально-экономического развития Алтайского края на период до 2035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азвитии малого и среднего предпринимательства в Алтай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тчете Губернатора Алтайского края о результатах деятельности Правительства Алтайского края за 2020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тчете о результатах приватизации государственного имущества за 2020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деятельности Уполномоченного по защите прав предпринимателей в Алтайском крае в 2020 год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защите прав предпринимателей в Алтайском кра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3. Нормативные правовые акты по вопросам аграрной политик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риродопользования</w:t>
      </w:r>
    </w:p>
    <w:p>
      <w:pPr>
        <w:pStyle w:val="Normal"/>
        <w:ind w:right="-709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хоте и сохранении охотничьих ресурс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ветерина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я в статью 15 закона Алтайского края «О пчеловодст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хране окружающей среды в Алтайском кра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хране зеленых насаждений городских и сельских населенных пунктов Алтай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отношений в области оборота земель сельскохозяйственного назна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лесных отношений на территории Алтай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 по вопросам здравоохранения и науки</w:t>
      </w:r>
    </w:p>
    <w:p>
      <w:pPr>
        <w:pStyle w:val="TextBody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4"/>
        <w:gridCol w:w="2549"/>
        <w:gridCol w:w="1560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остановление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емиях Алтайского края в области науки и техн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учной деятельности и региональной научно-технической политике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5. Нормативные правовые акты по вопросам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социальной политики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4"/>
        <w:gridCol w:w="2549"/>
        <w:gridCol w:w="1560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Молодежном парламенте Алтайского кра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установления величины прожиточного минимума в Алтайском крае» и о признании утратившими силу некоторых законов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татусе «дети войны» (в части установления ежемесячной денежной выплаты гражданам указанной категор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б обязательном публичном отчете Губернатора Алтайского края, Председателя Правительства Алтайского края Томенко Виктора Петровича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Алтайского края и учредителем которых является Алтайский край, с 1 января 2020 года по 31 декабря 2020 года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Уполномоченном по правам ребенка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 в Алтай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6. Нормативные правовые акты по вопросам местного самоуправле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7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</w:t>
            </w:r>
          </w:p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</w:t>
            </w:r>
          </w:p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6"/>
                <w:szCs w:val="26"/>
              </w:rPr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распорядительных органов муниципальных образований)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назначения и проведения опроса граждан в муниципальных образованиях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палат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преобразовании муниципального образования город Славгород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местному самоуправл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таростах сельских населенных пунктов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избрания глав муниципальных образований Алтайского края» (в части установления вариативности в порядке наделения полномочиями главы городского округа, муниципального района, муниципального окру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избрания глав муниципальных образований Алтайского края» (в развитие норм Конституции РФ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формирования представительных органов муниципальных районов Алтайского края» (в развитие норм Конституции РФ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лномочиях органов государственной власти Алтайского края по взаимодействию с Ассоциацией «Совет муниципальных образований Алтайского края» (в развитие норм Конституции РФ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б упразднении населенных пунктов без населения, об объединении населенных пун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закон Алтайского края «Об административно-территориальном устройстве Алтайского края» (в связи с преобразованием муниципальных образований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6"/>
        <w:ind w:right="-709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  <w:r>
        <w:br w:type="page"/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7. Нормативные правовые акты по вопросам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а и налогов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5" w:right="-108" w:firstLine="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применении инвестиционного налогового вычета по налогу на прибыль организаций на территории Алтайского края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транспортном налоге на территории Алтайского края» (в части расширения льгот по уплате нало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б отчете о работе Счетной палаты Алтайского края за 2020 год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б исполнении краевого бюджета за 2020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б исполнении бюджета Территориального фонда обязательного медицинского страхования Алтайского края за 2020 год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 с сфере налоговых правоотношений» (в части совершенствования упрощенной и патентной системы налогообложения в Алтайском крае)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 с сфере бюджетных правоотношений в связи с созданием на территории Алтайского края муниципальных округов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«правительственных часо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редседатели постоянных комитетов, руководители депутатских фракций, руководитель аппар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наделении органов местного самоуправления государственными полномочиями по обеспечению питанием обучающихся с ограниченными возможностями здоровья в муниципальных общеобразовательных организациях» и закона Алтайского края «Об образовании в Алтайском крае» (в части организации питания обучающихся в муниципальных образовательных организациях и обучающихся в частных общеобразовательных организациях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политик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выполнения закона Алтайского края «О государственной региональной молодежной политике в Алтайском крае» в части организации летнего отдыха, санаторно-курортного лечения и оздоровления и занятости детей, подростков, учащихся и студенческой молодеж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иглашение руководителей территориальных орган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едеральных органов исполнительной власти на се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глашение на сессию начальника Управления Министерства юстиции Российской Федерации по Алтайскому кра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лашение на сессию руководителя Управления Федеральной службы по надзору в сфере защиты прав потребителей и благополучия человека по Алтайскому краю, главного государственного санитарного врача по Алтайскому краю с информацией об эпидемиологической ситуации в Алтайском крае, связанной с распространение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глашение на сессию руководителя Управления Федеральной службы по надзору в сфере природопользования (Росприроднадзора) по Алтайскому краю и Республике Алтай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глашение на сессию руководителя Управления Федеральной службы государственной регистрации, кадастра и картографии по Алтайскому кра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5"/>
        <w:jc w:val="center"/>
        <w:rPr/>
      </w:pPr>
      <w:r>
        <w:rPr>
          <w:szCs w:val="26"/>
        </w:rPr>
        <w:t>IV. Участие Алтайского краевого Законодательного Собрания</w:t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в подготовке проектов федеральных зак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, экспертно-прав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ведение депутатских слушаний, «круглых столов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асширенное дистанционное заседание комитета по здравоохранению и науке по теме: «Работа службы скорой медицинской помощи в Алтайском крае, в условиях распространения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Реализация общественных экологических проектов для устойчивого территориального развития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работе краевых автономных учреждений по охране, защите и воспроизводству лесов на участках лесного фонда в Алтайском крае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асширенное дистанционное заседание комитета по здравоохранению и науке по теме: «Лечение больных, инфицированных новой коронавирусной инфекцией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в амбулаторных условиях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экономической политике, промышленности и предпринимательству по теме: «Об итогах работы строительно-дорожного комплекса в 2020 году и плане проведения дорожно-строительных работ на 2021 год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сширенное дистанционное заседание комитета по здравоохранению и науке по теме: «Состояние плановой медицинской помощи в Алтайском крае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ходе выполнения закона Алтайского края «О физической культуре и спорте в Алтайском крае» в части создания правовых и организационных условий для обеспечения подготовки спортивного резерва спортивных сборных команд и спортсменов высокого класса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постоянного депутатского объединения – фракции «Справедливая Россия» по теме: «О реализации государственной программы Алтайского края «Патриотическое воспитание граждан в Алтайском крае» на 2016-2020 годы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по теме: «О подготовке сельскохозяйственных товаропроизводителей региона к весенним полевым работам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по теме: «О ходе реализации и об оценке эффективности государственных программ Алтайского края за 2020 год в сфере агарной политики и природопользован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вопросах, связанных с укреплением кадрового потенциала муниципальной службы, совершенствованием профессиональной подготовки муниципальных служащих, повышением их заинтересованности в качественном исполнении должностных обязаннос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асширенное дистанционное заседание комитета по здравоохранению и науке по теме: «О текущей эпидемиологической ситуации в Алтайском крае, связанной с распространение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, Министерство здравоохранения Алтайского края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Расширенное заседание постоянного депутатского объединения – фракции «Единая Россия» по теме: «О результатах действия налогового режима, выбранного предпринимателями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Проблемы и перспективы развития зеленых зон городов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асширенное дистанционное заседание комитета по здравоохранению и науке по теме: «Первичная медицинская помощь в Алтайском крае в условиях распространения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Проблемы сохранения памятников исторического и культурного наследия Алтай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по проекту закона Алтайского края «Об исполнении краевого бюджета за 2020 год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Алтайского края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по аграрной политике и природопользованию в Павловском районе по теме: «Переработка масличных культур в Алтайском крае» на площадке общества с ограниченной ответственностью «Диво Алт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экономической политике промышленности и предпринимательству по теме: «О ходе реализации государственной программы Алтайского края «Обеспечение доступным и комфортным жильем населения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промышленности и предпринимательству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по социальной политике в городе Барнауле по теме: «О ходе выполнения закона Алтайского края «О перечне социальных услуг, предоставляемых поставщиками социальных услуг в Алтайском крае. Реабилитация на новом уровне» на примере краевого реабилитационного центра для детей и подростков с ограниченными возможностями здоровья «Журавлики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ходе выполнения государственной программы Алтайского края «Содействие занятости населения Алтайского края», утвержденной постановлением Администрации Алтайского края от 22 октября 2014 года № 492, в части организации профессионального обучения, дополнительного профессионального образования граждан предпенсионного возраста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лтайского края по труду и занятости населения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абочей группы по координации деятельности государственных органов и органов местного самоуправления Алтайского края в сфере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вместное расширенное заседание комитета по здравоохранению и науке и Проектного комитета Министерства здравоохранения Алтайского края по вопросу реализации региональных проектов в Алтайском крае, входящих в национальный проект «Здравоохранение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по науке, наукоемким технологиям и инновационному развитию при Алтайском краевом Законодательном Собр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ge">
                  <wp:posOffset>240030</wp:posOffset>
                </wp:positionV>
                <wp:extent cx="97790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18.9pt;width:769.95pt;height:38.0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I. Взаимодействие с органами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32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ей Алтайского краевого Законодательного Собрания в муниципальных образованиях Алтайского края в целях оказания консультативной помощи по исполнению законодательства о местном самоуправле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руководитель аппарат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постоянных комиссий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Алтайского 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депутатские объединения – фра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ыездных обучающих семинаров для депутатов представительных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, информационно-аналитическое управление, постоянные комит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/>
            </w:pPr>
            <w:r>
              <w:rPr>
                <w:sz w:val="26"/>
                <w:szCs w:val="26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 информационно-аналитическ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</w:tbl>
    <w:p>
      <w:pPr>
        <w:pStyle w:val="Heading2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I. 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заместитель председателя,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тетов и комиссий, руководители депутатских фракций, отдел по вопросам государственной службы и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Совета фракц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Законодательного Собрания, заместитель председателя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б исполнении Плана деятельности Алтайского краевого Законодательного Собрания на второе полугодие 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й с председателями постоянных комитетов, руководителями депутатских объединений – фракций, руководителями структурных подразделений аппарата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 организационное управление, общ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тематических парламентских уроков в Алтайском краевом Законодательном Собр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арламентских уроков в муниципальных общеобразовательных школах с участием депута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одведение итогов конкурса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 и вручения наград победителям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и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резидиума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местному самоуправлению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авовой, лингвистической и антикоррупционной экспертизы правовых актов, вносимых и принятых на сессиях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нормативных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-аналитиче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автоматизации законотворческ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-аналитическое управл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е у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лепрограммы «Власть. Действующие л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лепрограммы «Акценты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радиовыпусков «Вестник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лугод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рганизация видео-конференц-связи при проведении мероприятий Алтайского краевого Законодательного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ационно-аналитическое управление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4" w:before="24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сс-служб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местному самоуправлению, информационно-аналитическое управление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3:00Z</dcterms:created>
  <dc:creator>User</dc:creator>
  <dc:description/>
  <cp:keywords/>
  <dc:language>en-US</dc:language>
  <cp:lastModifiedBy>Евгения Ивановна Сугатова</cp:lastModifiedBy>
  <cp:lastPrinted>2020-11-25T10:39:00Z</cp:lastPrinted>
  <dcterms:modified xsi:type="dcterms:W3CDTF">2020-12-04T03:24:00Z</dcterms:modified>
  <cp:revision>1682</cp:revision>
  <dc:subject/>
  <dc:title>ПРИЛОЖЕНИЕ</dc:title>
</cp:coreProperties>
</file>