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      </w:r>
            <w:r>
              <w:rPr>
                <w:bCs/>
                <w:szCs w:val="28"/>
              </w:rPr>
              <w:t xml:space="preserve">О Молодежном Парламенте Алтайского кра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</w:t>
      </w:r>
      <w:r>
        <w:rPr>
          <w:bCs/>
          <w:szCs w:val="28"/>
        </w:rPr>
        <w:t xml:space="preserve">О Молодежном Парламенте Алтайского края» </w:t>
      </w:r>
      <w:r>
        <w:rPr>
          <w:szCs w:val="28"/>
        </w:rPr>
        <w:t>потребует признания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) постановления Алтайского краевого Законодательного Собрания     от 30 июня 2008 года № 435 «Об утверждении положения о Молодежном Парламенте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eastAsia="ru-RU"/>
        </w:rPr>
        <w:t xml:space="preserve">постановления Алтайского краевого Законодательного Собрания       от 2 апреля 2012 № 86 </w:t>
      </w:r>
      <w:hyperlink r:id="rId2">
        <w:r>
          <w:rPr>
            <w:rStyle w:val="InternetLink"/>
            <w:color w:val="000000"/>
            <w:szCs w:val="28"/>
            <w:lang w:eastAsia="ru-RU"/>
          </w:rPr>
          <w:t>«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</w:t>
        </w:r>
      </w:hyperlink>
      <w:r>
        <w:rPr>
          <w:color w:val="000000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) постановления Алтайского краевого Законодательного Собрания      от 1 июля 2013 № 417 </w:t>
      </w:r>
      <w:hyperlink r:id="rId3">
        <w:r>
          <w:rPr>
            <w:rStyle w:val="InternetLink"/>
            <w:color w:val="000000"/>
            <w:szCs w:val="28"/>
            <w:lang w:eastAsia="ru-RU"/>
          </w:rPr>
          <w:t>«О внесении изменений в приложение к постановлению Алтайского краевого Законодательного Собрания                  от 30 июня 2008 года № 435 «Об утверждении Положения о Молодежном Парламенте Алтайского края</w:t>
        </w:r>
      </w:hyperlink>
      <w:r>
        <w:rPr>
          <w:color w:val="000000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) постановления Алтайского краевого Законодательного Собрания      от 5 мая 2014 № 315 </w:t>
      </w:r>
      <w:hyperlink r:id="rId4">
        <w:r>
          <w:rPr>
            <w:rStyle w:val="InternetLink"/>
            <w:color w:val="000000"/>
            <w:szCs w:val="28"/>
            <w:lang w:eastAsia="ru-RU"/>
          </w:rPr>
          <w:t>«О внесении изменений в приложение к постановлению Алтайского краевого Законодательного Собрания от 30 июня 2008 года         № 435 «Об утверждении Положения о Молодежном Парламенте Алтайского края</w:t>
        </w:r>
      </w:hyperlink>
      <w:r>
        <w:rPr>
          <w:color w:val="000000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) постановления Алтайского краевого Законодательного Собрания      от 30 января 2017 № 22 </w:t>
      </w:r>
      <w:hyperlink r:id="rId5">
        <w:r>
          <w:rPr>
            <w:rStyle w:val="InternetLink"/>
            <w:color w:val="000000"/>
            <w:szCs w:val="28"/>
            <w:lang w:eastAsia="ru-RU"/>
          </w:rPr>
          <w:t>«О внесении изменений в приложение к постановлению Алтайского краевого Законодательного Собрания от 30 июня 2008 года        № 435 «Об утверждении Положения о Молодежном Парламенте Алтайского края</w:t>
        </w:r>
      </w:hyperlink>
      <w:r>
        <w:rPr>
          <w:color w:val="000000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) постановления Алтайского краевого Законодательного Собрания      от 5 марта 2019 № 63 </w:t>
      </w:r>
      <w:hyperlink r:id="rId6">
        <w:r>
          <w:rPr>
            <w:rStyle w:val="InternetLink"/>
            <w:color w:val="000000"/>
            <w:szCs w:val="28"/>
            <w:lang w:eastAsia="ru-RU"/>
          </w:rPr>
          <w:t>«О внесении изменений в приложение к постановлению от 30 июня 2008 года № 435 «Об утверждении Положения о Молодежном Парламенте Алтайского края</w:t>
        </w:r>
      </w:hyperlink>
      <w:r>
        <w:rPr>
          <w:color w:val="000000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Т.В. Ильюченко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FDADC7F5ADAE0FD3BBE86125B9B6C4F42990F563F98D729A57A010D13B5F9CC02846372BA7FEE53CDA978E5BBBC546BnEE" TargetMode="External"/><Relationship Id="rId3" Type="http://schemas.openxmlformats.org/officeDocument/2006/relationships/hyperlink" Target="consultantplus://offline/ref=00EFDADC7F5ADAE0FD3BBE86125B9B6C4F42990F513D93DC2DA57A010D13B5F9CC02846372BA7FEE53CDA978E5BBBC546BnEE" TargetMode="External"/><Relationship Id="rId4" Type="http://schemas.openxmlformats.org/officeDocument/2006/relationships/hyperlink" Target="consultantplus://offline/ref=00EFDADC7F5ADAE0FD3BBE86125B9B6C4F42990F513A99D822A57A010D13B5F9CC02846372BA7FEE53CDA978E5BBBC546BnEE" TargetMode="External"/><Relationship Id="rId5" Type="http://schemas.openxmlformats.org/officeDocument/2006/relationships/hyperlink" Target="consultantplus://offline/ref=00EFDADC7F5ADAE0FD3BBE86125B9B6C4F42990F533B92DD2DA57A010D13B5F9CC02846372BA7FEE53CDA978E5BBBC546BnEE" TargetMode="External"/><Relationship Id="rId6" Type="http://schemas.openxmlformats.org/officeDocument/2006/relationships/hyperlink" Target="consultantplus://offline/ref=00EFDADC7F5ADAE0FD3BBE86125B9B6C4F42990F5D3F91DA22A57A010D13B5F9CC02846372BA7FEE53CDA978E5BBBC546Bn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4:00Z</dcterms:created>
  <dc:creator>Valued Acer Customer</dc:creator>
  <dc:description/>
  <cp:keywords/>
  <dc:language>en-US</dc:language>
  <cp:lastModifiedBy>Галина Анатольевна Бессонова</cp:lastModifiedBy>
  <cp:lastPrinted>2020-11-27T15:52:00Z</cp:lastPrinted>
  <dcterms:modified xsi:type="dcterms:W3CDTF">2020-11-27T08:52:00Z</dcterms:modified>
  <cp:revision>5</cp:revision>
  <dc:subject/>
  <dc:title/>
</cp:coreProperties>
</file>