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статусе педагогического работника в Алтайском крае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статусе педагогического работника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andrienko</cp:lastModifiedBy>
  <cp:lastPrinted>2020-09-04T16:03:00Z</cp:lastPrinted>
  <dcterms:modified xsi:type="dcterms:W3CDTF">2020-09-10T08:06:00Z</dcterms:modified>
  <cp:revision>40</cp:revision>
  <dc:subject/>
  <dc:title>Главэкономики</dc:title>
</cp:coreProperties>
</file>