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  <w:br/>
        <w:t>в Алтайском кра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в целях реализации права, предоставленного </w:t>
      </w:r>
      <w:r>
        <w:rPr>
          <w:color w:val="000000"/>
          <w:sz w:val="28"/>
          <w:szCs w:val="28"/>
        </w:rPr>
        <w:t>частью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40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Алтайскому краю, как субъекту Российской Федерации, по установлению гарантий осуществления полномочий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 соответствии с Конституцией Российской Федерации и федеральными законами устанавливает некоторые правовые, социальные, материальные, организационные гарантии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. Такие, например, как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самостоятельного осуществления деятель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о оплате труда, по предоставлению ежегодного оплачиваемого отпус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енсионного обеспеч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выборному лицу местного самоуправления, осуществлявшему полномочия на постоянной основе, при прекращении его полномоч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о участию в решении вопросов местного значения, по осуществлению права на обращение, депутатский запрос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о осуществлению права на получение информации, на информирование о своей деятельности и целый ряд друг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оответствии с Планом правотворческой, контрольной и организационной деятельности Алтайского краевого Законодательного Собрания на первое полугодие 2011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8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2:00Z</dcterms:created>
  <dc:creator>l</dc:creator>
  <dc:description/>
  <cp:keywords/>
  <dc:language>en-US</dc:language>
  <cp:lastModifiedBy>Кривов</cp:lastModifiedBy>
  <cp:lastPrinted>2009-03-16T10:57:00Z</cp:lastPrinted>
  <dcterms:modified xsi:type="dcterms:W3CDTF">2011-04-25T02:32:00Z</dcterms:modified>
  <cp:revision>7</cp:revision>
  <dc:subject/>
  <dc:title>Старшему следователю СС УФСНП РФ</dc:title>
</cp:coreProperties>
</file>