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b/>
          <w:b/>
          <w:szCs w:val="28"/>
        </w:rPr>
      </w:pPr>
      <w:r>
        <w:rPr>
          <w:b/>
          <w:szCs w:val="28"/>
        </w:rPr>
        <w:t>Пояснительная записка</w:t>
      </w:r>
    </w:p>
    <w:p>
      <w:pPr>
        <w:pStyle w:val="Heading4"/>
        <w:ind w:left="0" w:hanging="0"/>
        <w:jc w:val="center"/>
        <w:rPr>
          <w:b/>
          <w:b/>
          <w:szCs w:val="28"/>
        </w:rPr>
      </w:pPr>
      <w:r>
        <w:rPr>
          <w:b/>
          <w:szCs w:val="28"/>
        </w:rPr>
        <w:t>к проекту зак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Кодекс Алтайского края о выборах, референдуме, отзыве депута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 закона Алтайского края «О внесении изменений в Кодекс Алтайского края о выборах, референдуме, отзыве депутатов» (далее – проект закона) разработан в целях дальнейшего совершенствования избирательной системы Алтайского края исходя из общих тенденций развития избирательного законодательства субъектов Российской Федерации, правовых позиций Конституционного Суда Российской Федерации, необходимостью развития партийного строительства на территории края, обеспечения баланса избирательных прав граждан и интересов политических партий при проведении выборов депутатов Алтайского краевого Законодательного Собрания, а также учета рекомендаций Центральной избирательной комиссии Российской Федерации и Избирательной комиссии Алтайского кра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ом закона предусмотрены следующие основные измен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Алтайском крае в соответствии с действующей редакцией Кодекса Алтайского края о выборах, референдуме, отзыве депутатов (далее – Кодекс) на выборах депутатов Алтайского краевого Законодательного Собрания применяется пропорциональная избирательная система закрытых краевых списков кандидатов, при которой избиратель голосует исключительно за список кандидатов в целом. Кандидаты в списке располагаются в порядке, определенном избирательным объединением, при выдвижении списка, и именно в этой последовательности происходит распределение мандатов внутри списк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Главным недостатком этой системы является невозможность для рядового избирателя повлиять на распределение мандатов внутри списка кандидатов и как результат – слабая связь депутатов, избранных по спискам, с избирателями. Система закрытых списков способствует прохождению в представительный орган кандидатов, не известных избирателям, за счет авторитета кандидатов, стоящих в начале спис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против, разделение закрытого списка кандидатов на территориальные части делает список кандидатов более прозрачным для избирателя, способствует их осознанному выбору. Таковы рекомендации Центральной избирательной комиссии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преодоления указанных недостатков, проектом закона предусматривается обязательное деление краевого списка кандидатов, выдвигаемого соответствующим избирательным объединением</w:t>
      </w:r>
      <w:r>
        <w:rPr>
          <w:rFonts w:cs="Times New Roman" w:ascii="Times New Roman" w:hAnsi="Times New Roman"/>
          <w:sz w:val="28"/>
          <w:szCs w:val="28"/>
          <w:lang w:eastAsia="ru-RU"/>
        </w:rPr>
        <w:t xml:space="preserve"> в краевом избирательном округе</w:t>
      </w:r>
      <w:r>
        <w:rPr>
          <w:rFonts w:cs="Times New Roman" w:ascii="Times New Roman" w:hAnsi="Times New Roman"/>
          <w:sz w:val="28"/>
          <w:szCs w:val="28"/>
        </w:rPr>
        <w:t>, на общекраевую и территориальную части, состоящую из территориальных групп кандида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станавливается, что в общекраевую часть краевого списка кандидатов должно быть включено не более пяти кандидатов. В каждую территориальную группу кандидатов должно быть включено не менее двух и не более четырех кандидатов. При этом в общекраевую часть краевого списка кандидатов не могут быть внесены кандидаты, входящие в территориальные группы кандида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Каждая территориальная группа кандидатов соответствует территории одномандатного избирательного округа. Поскольку в настоящее время в Алтайском крае тридцать четыре одномандатных избирательных округа, то и территориальные группы кандидатов краевого списка кандидатов должно быть не более этого количества. В то же время, количество территориальных групп кандидатов не может быть менее двадцати. Такое соотношение соответствует позиции Конституционного Суда Российской Федерации, закрепленном в постановлении от 11 марта 2008 г. № 4-П, согласно которому законом субъекта Российской Федерации должна быть установлена дополнительная </w:t>
      </w:r>
      <w:r>
        <w:rPr>
          <w:rFonts w:cs="Times New Roman" w:ascii="Times New Roman" w:hAnsi="Times New Roman"/>
          <w:sz w:val="28"/>
          <w:szCs w:val="28"/>
          <w:lang w:eastAsia="ru-RU"/>
        </w:rPr>
        <w:t xml:space="preserve">гарантия в виде возможности разумного уменьшения числа региональных групп к моменту регистрации при разделении списка кандидатов на значительное число региональных групп и включении в группу небольшого числа кандидатов. В этом случае участие избирательных объединений в выборах не ставится в зависимость от случайных обстоятельств и не создаются правовые коллизии при реализации требований </w:t>
      </w:r>
      <w:hyperlink r:id="rId2">
        <w:r>
          <w:rPr>
            <w:rStyle w:val="InternetLink"/>
            <w:rFonts w:cs="Times New Roman" w:ascii="Times New Roman" w:hAnsi="Times New Roman"/>
            <w:sz w:val="28"/>
            <w:szCs w:val="28"/>
            <w:lang w:eastAsia="ru-RU"/>
          </w:rPr>
          <w:t>подпунктов «з</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sz w:val="28"/>
            <w:szCs w:val="28"/>
            <w:lang w:eastAsia="ru-RU"/>
          </w:rPr>
          <w:t>«л» пункта 25 статьи 38</w:t>
        </w:r>
      </w:hyperlink>
      <w:r>
        <w:rPr>
          <w:rFonts w:cs="Times New Roman" w:ascii="Times New Roman" w:hAnsi="Times New Roman"/>
          <w:sz w:val="28"/>
          <w:szCs w:val="28"/>
          <w:lang w:eastAsia="ru-RU"/>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огласно проекту закона число территориальных групп кандидатов определяется избирательным объединением. В случае, если число территориальных групп кандидатов меньше числа одномандатных избирательных округов, избирательное объединение вправе выбирать любые из одномандатных избирательных округов, которым должны соответствовать территориальные группы кандидатов, но не вправе объединять их или дроби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ом закона устанавливаются минимальное и максимальное число кандидатов, выдвигаемых избирательным объединением по краевому избирательному округу, которое не может быть менее сорока одного и более ста сорока одного. Данное положение разработано в соответствии с заключением Центральной избирательной комиссии Российской Федерации на Кодекс (письмо от 04.05.2011 № 05-11/2782), согласно которому необходимо нормативно повысить минимальное число кандидатов, выдвигаемых избирательным объединением по краевому избирательному блоку (в настоящее время – 17 кандидатов). Это число не может быть менее числа депутатских мандатов, распределяемых по пропорциональной системе (т.е. не менее 3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водится новое основание отказа в регистрации краевого списка кандидатов, согласно которому выбытие кандидатов, в результате чего в краевом списке кандидатов число территориальных групп кандидатов краевого списка кандидатов оказалось меньше двадца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еняется форма избирательного бюллетеня для голосования на выборах депутатов Алтайского краевого Законодательного Собрания, где указываются сведения </w:t>
      </w:r>
      <w:r>
        <w:rPr>
          <w:rFonts w:cs="Times New Roman" w:ascii="Times New Roman" w:hAnsi="Times New Roman"/>
          <w:sz w:val="28"/>
          <w:szCs w:val="28"/>
          <w:lang w:eastAsia="ru-RU"/>
        </w:rPr>
        <w:t>об</w:t>
      </w:r>
      <w:r>
        <w:rPr>
          <w:rFonts w:cs="Times New Roman" w:ascii="Times New Roman" w:hAnsi="Times New Roman"/>
          <w:sz w:val="28"/>
          <w:szCs w:val="28"/>
        </w:rPr>
        <w:t xml:space="preserve"> общекраевой части краевого списка кандидатов и территориальных группах кандидатов, а также информация о несоздании избирательным объединением территориальная группа кандидатов на соответствующей территории. Такая форма бюллетеня вызовет необходимость изготовления избирательных бюллетеней для голосования по краевому избирательному округу для каждой территории в отд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ормативно устанавливается, что при обработке итогов голосования на соответствующей территории по краевому избирательному округу территориальная избирательная комиссия устанавливает итоги голосования на каждой территории, соответствующей территориальной группе кандида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ом закона закрепляется новая методика (метод делителей) пропорционального распределения депутатских мандатов между краевыми списками кандида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общем виде закрепляемая методика предполагает одно действие по распределению депутатских мандатов, которое состоит из следующих трех этапов.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вый этап: Избирательная комиссия Алтайского края подсчитывает сумму голосов избирателей, поданных по краевому избирательному округу за каждый краевой список кандидатов, допущенный к распределению депутатских манда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торой этап: каждому названному краевому списку кандидатов передается по одному депутатскому манда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Третий этап: распределение оставшихся депутатских мандатов проводится в следующем порядк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первых, число голосов избирателей, полученных каждым краевым списком кандидатов, допущенных к распределению депутатских мандатов, делится последовательно на числа из возрастающего ряда натуральных чисел (делителей) от 2 до числа депутатских мандатов, подлежащих распределению по краевому избирательному округу после передачи депутатских мандатов краевым спискам кандидатов, получившим менее 7, но более 5 процентов голосов избирателей, принявших участие в голосовании по краевому избирательному округу, а также после передачи по одному депутатскому мандату каждому краевому списку кандидатов, допущенных к распределению депутатских манда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вторых, происходит распределение частных, определенных с точностью до шестого знака после запятой, полученные каждым краевым списком кандидатов, допущенным к распределению депутатских мандатов, в порядке убывания с присвоением каждому такому частному порядкового номер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третьих, ч</w:t>
      </w:r>
      <w:r>
        <w:rPr>
          <w:rFonts w:cs="Times New Roman" w:ascii="Times New Roman" w:hAnsi="Times New Roman"/>
          <w:sz w:val="28"/>
          <w:szCs w:val="28"/>
          <w:lang w:eastAsia="ru-RU"/>
        </w:rPr>
        <w:t xml:space="preserve">астное, порядковый номер которого равен числу </w:t>
      </w:r>
      <w:r>
        <w:rPr>
          <w:rFonts w:cs="Times New Roman" w:ascii="Times New Roman" w:hAnsi="Times New Roman"/>
          <w:sz w:val="28"/>
          <w:szCs w:val="28"/>
        </w:rPr>
        <w:t>депутатских мандатов, оставшихся после указанной выше обязательной передачи депутатских мандатов</w:t>
      </w:r>
      <w:r>
        <w:rPr>
          <w:rFonts w:cs="Times New Roman" w:ascii="Times New Roman" w:hAnsi="Times New Roman"/>
          <w:sz w:val="28"/>
          <w:szCs w:val="28"/>
          <w:lang w:eastAsia="ru-RU"/>
        </w:rPr>
        <w:t>, является избирательным частным, а число равных ему или превышающих его частных, есть число депутатских мандатов, получаемых соответствующим краевым списком депут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Данная методика сложнее в применении на практике в отличие от метода наибольших остатков (естественной квоты), закрепленного в действующей редакции Кодекса. Однако предлагаемая методика имеет ряд преимуществ в свете инициатив Президента Российской Федерации Д.А. Медведева, выдвинутых на заседании Государственного Совета по вопросам развития политической системы 22 января 2010 г., направленных на развитие политической системы в стране и регионах, расширения демократических институтов, повышения роли и ответственности политических партий и их членов, укрепления партийной дисциплины.</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о-первых, метод делителей позволяет одним действием распределить все депутатские мандаты, причитающиеся победившим на выборах краевым спискам кандидатов, и исключает необходимость учета остатков, что может привести к нарушению пропорциональности распределения депутатских мандатов, оставшихся после их первичного распреде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о-вторых, в предлагаемом законопроекте закрепляется не классический метод делителей, где исключена первоначальная передача по одному депутатскому мандату каждому единому списку кандидатов, а его модернизированной вариант, учитывающий любое соотношение распределения голосов между краевыми списками кандидатов, допущенными к распределению депутатских мандатов и гарантирующий представительство и участие в руководстве деятельностью Алтайского краевого Законодательного Собрания в соответствии с краевым законодательством всем политическим партиям, прошедшим в Алтайское краевое Законодательное Собрание. Тем самым создаются дополнительные гарантии представительства политических партий в Алтайском краевом Законодательном Собрании, и исключается ситуация, при которой краевые списки, выдвинутые этими политическими партиями, не получат ни одного депутатского манда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третьих, указанный метод имеет системную тенденцию увеличения своего применения в субъектах Российской Федерации. Он начал вводиться на выборах депутатов законодательных (представительных) органов государственной власти субъектов Российской Федерации с 2007 г. (6 субъектов Российской Федерации). В 2009 г. по данной методике состоялись выборы уже в 16 субъектах Российской Федерации. В 2010 г. еще 7 субъектов Российской Федерации применили этот метод. В 2011 г. на выборах еще в 11 субъектах Российской Федерации применялся метод делител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роектом закона также закрепляется новый подход распределения депутатских мандатов внутри краевых списков кандидатов, допущенных к распределению депутатских манда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первую очередь депутатские мандаты распределяются между кандидатами, включенными в общекраевую часть краевого списка кандидатов. Затем указанные мандаты распределяются внутри краевого списка кандидатов между территориальными группами кандидатов. При этом по одному мандату из числа причитающихся данному краевому списку кандидатов получают те территориальные группы кандидатов, которые набрали наибольшую процентную долю от числа голосов избирателей, поданных за территориальные группы кандидатов в своих территориях (одномандатных избирательных округа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Проект закона устанавливает порядок передачи депутатских мандатов внутри одного краевого списка кандидатов, оказавшихся вакантными или нераспределенными по тем или иным причинам, либо в случае </w:t>
      </w:r>
      <w:r>
        <w:rPr>
          <w:rFonts w:cs="Times New Roman" w:ascii="Times New Roman" w:hAnsi="Times New Roman"/>
          <w:sz w:val="28"/>
          <w:szCs w:val="28"/>
          <w:lang w:eastAsia="ru-RU"/>
        </w:rPr>
        <w:t>досрочного выбытия депутата, избранного в результате распределения депутатских мандатов между краевыми списками кандидат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астоящий проект закона вносится для принятия в двух чтениях.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48"/>
        <w:gridCol w:w="4623"/>
      </w:tblGrid>
      <w:tr>
        <w:trPr/>
        <w:tc>
          <w:tcPr>
            <w:tcW w:w="4948" w:type="dxa"/>
            <w:tcBorders/>
          </w:tcPr>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Председатель комитета Алтайского краевого Законодательного Собрания по законности, правопорядку и защите прав граждан</w:t>
            </w:r>
          </w:p>
        </w:tc>
        <w:tc>
          <w:tcPr>
            <w:tcW w:w="4623" w:type="dxa"/>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А.Г. Осипов</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754" TargetMode="External"/><Relationship Id="rId3" Type="http://schemas.openxmlformats.org/officeDocument/2006/relationships/hyperlink" Target="consultantplus://offline/main?base=LAW;n=111952;fld=134;dst=1017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35:00Z</dcterms:created>
  <dc:creator>konyaev</dc:creator>
  <dc:description/>
  <cp:keywords/>
  <dc:language>en-US</dc:language>
  <cp:lastModifiedBy>konyaev</cp:lastModifiedBy>
  <cp:lastPrinted>2011-05-06T13:52:00Z</cp:lastPrinted>
  <dcterms:modified xsi:type="dcterms:W3CDTF">2011-05-06T09:35:00Z</dcterms:modified>
  <cp:revision>59</cp:revision>
  <dc:subject/>
  <dc:title/>
</cp:coreProperties>
</file>