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ствянский сельсовет Топчихинского района Алтайского края 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аузовский сельсовет Топчихинс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иствянский сельсовет Топчихинского района Алтайского края и Чаузовский сельсовет Топчих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Листвянский сельсовет Топчихинского района Алтайского края и Чаузовский сельсовет Топч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Чаузовский сельсовет Топчихинского района Алтайского края предлагается определить село Чауз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Листвянский сельсовет Топчихинского района Алтайского края и Чаузовский сельсовет Топчих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3-ЗС «О статусе и границах муниципальных и административно-территориальных образований Топчихинского района Алтайского края» (Сборник законодательства Алтайского края, 2008, № 147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0-11-24T16:06:00Z</cp:lastPrinted>
  <dcterms:modified xsi:type="dcterms:W3CDTF">2011-05-04T05:21:00Z</dcterms:modified>
  <cp:revision>58</cp:revision>
  <dc:subject/>
  <dc:title>ПОЯСНИТЕЛЬНАЯ ЗАПИСКА</dc:title>
</cp:coreProperties>
</file>