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образовании муниципальных и административно-территориальных образований Быковский сельсовет Шипуновского района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ссийский сельсовет Шипуновского района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Быковский сельсовет Шипуновского района Алтайского края и Российский сельсовет Шипунов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Быковского и Российского сельсоветов Шипунов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Быковский сельсовет Шипуновского района Алтайского края и Российский сельсовет Шипунов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Российский сельсовет Шипуновского района Алтайского края и наделить его статусом сельского поселения с административным центром в селе Шипуново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Российский сельсовет Шипунов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Быковский сельсовет Шипуновского района Алтайского края и Российский сельсовет Шипунов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Российский сельсовет Шипун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 xml:space="preserve">Быковский сельсовет Шипуновского района Алтайского края и Российский сельсовет Шипуновского района Алтайского края </w:t>
      </w:r>
      <w:r>
        <w:rPr>
          <w:color w:val="000000"/>
          <w:sz w:val="28"/>
          <w:szCs w:val="28"/>
        </w:rPr>
        <w:t xml:space="preserve">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Быковский сельсовет Шипун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Российский сельсовет Шипунов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Быковский сельсовет Шипуновского района Алтайского края и Российский сельсовет Шипун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Российский сельсовет Шипуновского района</w:t>
      </w:r>
      <w:r>
        <w:rPr>
          <w:color w:val="000000"/>
          <w:sz w:val="28"/>
          <w:szCs w:val="28"/>
        </w:rPr>
        <w:t xml:space="preserve"> Алтайского края, мероприятий, связанных с преобразованием муниципальных образований </w:t>
      </w:r>
      <w:r>
        <w:rPr>
          <w:sz w:val="28"/>
          <w:szCs w:val="28"/>
        </w:rPr>
        <w:t xml:space="preserve">Быковский сельсовет Шипуновского района Алтайского края и Российский сельсовет Шипунов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Быковский сельсовет Шипуновского района Алтайского края и Российский сельсовет Шипунов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прекращаются досрочно со дня вступления в силу настоящего Закон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Российский сельсовет Шипуновского района Алтайского края является Российский сельский Совет депутатов Шипунов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Российского сельского Совета депутатов Шипуновского района Алтайского края первого созыва – 10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рок полномочий депутатов Российского сельского Совета депутатов Шипуновского</w:t>
      </w:r>
      <w:r>
        <w:rPr>
          <w:sz w:val="28"/>
          <w:szCs w:val="28"/>
        </w:rPr>
        <w:t xml:space="preserve"> района Алтайского края 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Российского сельского Совета депутатов Шипуновского района Алтайского края первого созыва утверждает избирательная комиссия муниципального образования Шипунов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вый глава вновь образованного муниципального образования Российский сельсовет Шипуновского района Алтайского края избирается Российским сельским Советом депутатов Шипунов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Российский сельсовет Шипуновского района Алтайского</w:t>
        <w:br/>
        <w:t>края – 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>Российский сельсовет Шипуновского района</w:t>
      </w:r>
      <w:r>
        <w:rPr>
          <w:color w:val="000000"/>
          <w:sz w:val="28"/>
          <w:szCs w:val="28"/>
        </w:rPr>
        <w:t xml:space="preserve">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Быковский сельсовет Шипуновского района Алтайского края и Российский сельсовет Шипуновского района Алтайского кр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Российский сельсовет Шипунов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Быковский сельсовет Шипуновского района Алтайского края и Российский сельсовет Шипуновского района Алтайского кр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Российский сельсовет Шипунов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Быковский сельсовет Шипуновского района Алтайского края и Российский сельсовет Шипунов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Российский сельсовет Шипун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Быковский сельсовет Шипуновского района Алтайского края и Российский сельсовет Шипуновского района Алтайского кра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е органы осуществляют бюджетные полномочия, связанные с исполнением решений о местных бюджетах преобразованных муниципальных образований,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ий сельсовет Шипу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Быковский сельсовет Шипуновского района Алтайского края и Российский сельсовет Шипуновского района Алтай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1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 Органы местного самоуправления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Российский сельсовет Шипуновского района Алтайского края</w:t>
      </w:r>
      <w:r>
        <w:rPr>
          <w:sz w:val="28"/>
          <w:szCs w:val="28"/>
        </w:rPr>
        <w:t xml:space="preserve"> осуществляют составление, рассмотрение, утверждение и исполнение решения о бюджете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Российский сельсовет Шипуновского района Алтайского края</w:t>
      </w:r>
      <w:r>
        <w:rPr>
          <w:sz w:val="28"/>
          <w:szCs w:val="28"/>
        </w:rPr>
        <w:t xml:space="preserve"> на 2012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Российский сельсовет Шипуновского района Алтайского края преобразовать административно-территориальные образования Быковский сельсовет Шипуновского района Алтайского края и Российский сельсовет Шипунов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путём их объединения в административно-территориальное образование Российский сельсовет Шипуновского района Алтайского края с административным центром в селе Шипун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Российский сельсовет Шипунов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character" w:styleId="1">
    <w:name w:val="Заголовок 1 Знак"/>
    <w:basedOn w:val="Style11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Кривов</cp:lastModifiedBy>
  <cp:lastPrinted>2010-03-22T13:14:00Z</cp:lastPrinted>
  <dcterms:modified xsi:type="dcterms:W3CDTF">2011-05-13T04:30:00Z</dcterms:modified>
  <cp:revision>67</cp:revision>
  <dc:subject/>
  <dc:title>Проект</dc:title>
</cp:coreProperties>
</file>