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ский сельсовет Шипуновского района Алтайского края 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ельсовет Шипуновского района Алтайского края»</w:t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образования муниципальных образований Быковский сельсовет Шипуновского района Алтайского края и Российский сельсовет Шипунов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тем их объединения является инициатива, выдвинутая в каждом из объединяемых поселений представительными органами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Быковский сельсовет Шипуновского района Алтайского края и Российский сельсовет Шипуновского район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Российский сельсовет Шипуновского района Алтайского края предлагается определить село Шипуно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Быковский сельсовет Шипуновского района Алтайского края и Российский сельсовет Шипуновского района 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 июля 2008 года № 52-ЗС «О статусе и границах муниципальных и административно-территориальных образований Шипуновского района Алтайского края» (Сборник законодательства Алтайского края, 2008, № 147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zemka</cp:lastModifiedBy>
  <cp:lastPrinted>2010-11-24T16:05:00Z</cp:lastPrinted>
  <dcterms:modified xsi:type="dcterms:W3CDTF">2011-05-04T07:56:00Z</dcterms:modified>
  <cp:revision>55</cp:revision>
  <dc:subject/>
  <dc:title>ПОЯСНИТЕЛЬНАЯ ЗАПИСКА</dc:title>
</cp:coreProperties>
</file>