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 xml:space="preserve">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членов комиссии по проведению конкурса на замещение должности главы администрации муниципального образования Локтев</w:t>
              <w:softHyphen/>
              <w:t>ский район Алтай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 частью 5 статьи 37 Федерального закона от 6 октября 2003 года № 131-ФЗ «Об общих принципах организации местного самоуправления в Российской Федерации» и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Назначить членами комиссии по проведению конкурса на замещение должности главы администрации муниципального образования Локтевский район </w:t>
      </w:r>
      <w:r>
        <w:rPr>
          <w:szCs w:val="28"/>
        </w:rPr>
        <w:t>Алтайского края:</w:t>
      </w:r>
    </w:p>
    <w:p>
      <w:pPr>
        <w:pStyle w:val="Normal"/>
        <w:autoSpaceDE w:val="false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Ряполова Виталия Андреевича – заместителя Губернатора Алтайского края;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Cs w:val="28"/>
        </w:rPr>
        <w:t>Романенко Александра Алексеевича – председателя комитета Алтайского краевого Законодательного Собрания по бюджету, налоговой и кредитной политике;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Cs w:val="28"/>
        </w:rPr>
        <w:t xml:space="preserve">Бабаякова Павла Васильевича – консультанта отдела по работе с органами местного самоуправления департамента организации управления Администрации Алтай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Опубликовать настоящее постановление в газете «Алтайская правда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2874023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32:00Z</dcterms:created>
  <dc:creator>326</dc:creator>
  <dc:description/>
  <cp:keywords/>
  <dc:language>en-US</dc:language>
  <cp:lastModifiedBy>Кривов</cp:lastModifiedBy>
  <cp:lastPrinted>2011-05-10T11:33:00Z</cp:lastPrinted>
  <dcterms:modified xsi:type="dcterms:W3CDTF">2011-05-10T10:47:00Z</dcterms:modified>
  <cp:revision>28</cp:revision>
  <dc:subject/>
  <dc:title/>
</cp:coreProperties>
</file>