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нергосбережении и о повышении энергетической эффективности в Алтайском крае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1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 и цель настоящего Закона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стоящий Закон регулирует отношения по энергосбережению и повышению энергетической эффективности на территории Алтайского кра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Целью настоящего Закона является создание на территории Алтайского края правовых, экономических и организационных основ для реализации Федерального закона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2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используемые в настоящем Законе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настоящем Законе используются основные понятия, установленные Федеральным законом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3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равового регулирования в области энергосбережения и повышения энергетической эффективности</w:t>
            </w:r>
          </w:p>
        </w:tc>
      </w:tr>
    </w:tbl>
    <w:p>
      <w:pPr>
        <w:pStyle w:val="Heading3"/>
        <w:ind w:left="2520" w:hanging="180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авовое регулирование в области энергосбережения и повышения энергетической эффективности основывается на следующих принципах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) эффективное и рациональное использование энергетических ресурсов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) поддержка и стимулирование энергосбережения и повышения энергетической эффективност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) системность и комплексность проведения мероприятий по энергосбережению и повышению энергетической эффективност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) планирование энергосбережения и повышения энергетической эффективности;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) использование энергетических ресурсов с учетом ресурсных, производственно-технологических, экологических и социальных услов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54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4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лтайского краевого Законодательного Собрания в области энергосбережения и повышения энергетической эффективности</w:t>
            </w:r>
          </w:p>
        </w:tc>
      </w:tr>
    </w:tbl>
    <w:p>
      <w:pPr>
        <w:pStyle w:val="Heading3"/>
        <w:ind w:left="216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Алтайского краевого Законодательного Собрания в области энергосбережения и повышения энергетической эффективности относя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) принятие законов, регулирующих правовые отношения в области энергосбережения и повышения энергетической эффектив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) осуществление контроля за соблюдением и исполнением законов Алтайского края в области энергосбережения и повышения энергетической эффектив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) иные полномочия в области энергосбережения и повышения энергетической эффективности в соответствии с законодательством Российской Федерации и Алтайского кра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39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5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Администрации Алтайского края в области энергосбережения и повышения энергетической эффективности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Администрации Алтайского края в области энергосбережения и повышения энергетической эффективности относятс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проведение государственной политики в области энергосбережения и повышения энергетической эффективности на территории Алтайского края;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утверждение программ в области энергосбережения и повышения энергетической эффективности;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утвержд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) утверждение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505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6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рганов исполнительной власти Алтайского края в области энергосбережения и повышения энергетической эффективности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органов исполнительной власти Алтайского края в области энергосбережения и повышения энергетической эффективности относя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) разработка и реализация программ в области энергосбережения и повышения энергетической эффектив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в случае если цены (тарифы) на товары, услуги таких организаций подлежат установлению органами исполнительной власти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</w:t>
      </w:r>
      <w:r>
        <w:rPr>
          <w:color w:val="993300"/>
        </w:rPr>
        <w:t xml:space="preserve"> </w:t>
      </w:r>
      <w:r>
        <w:rPr>
          <w:sz w:val="28"/>
          <w:szCs w:val="28"/>
        </w:rPr>
        <w:t>на территории Алтайского края информационного обеспеч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рограммой в области энергосбережения и повышения энергетической эффектив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6) осуществление координации мероприятий по энергосбережению и повышению энергетической эффективности, организация контроля за их проведением государственными учреждениями, государственными унитарными предприятиями Алтайского кра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7)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Алтайского кра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8) предоставление оператору государственной информационной системы в области энергосбережения и повышения энергетической эффективности информации в соответствии с требованиями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9) осуществление иных полномочий в области энергосбережения и повышения энергетической эффективности, предусмотренных  законодательством Российской Федерации и Алтайского кра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7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органов местного самоуправления в области энергосбережения и повышения энергетической эффективности</w:t>
            </w:r>
          </w:p>
        </w:tc>
      </w:tr>
    </w:tbl>
    <w:p>
      <w:pPr>
        <w:pStyle w:val="Heading3"/>
        <w:ind w:left="198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 полномочиям органов местного самоуправления в области энергосбережения и повышения энергетической эффективности относя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 и услуги которых подлежат установлению органами местного самоуправл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) предоставление оператору государственной информационной системы в области энергосбережения и повышения энергетической эффективности информации в соответствии с требованиями законодательств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6) осуществление иных полномочий в области энергосбережения и повышения энергетической эффективности, предусмотренных 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8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формы государственной поддержки мероприятий в области энергосбережения и повышения энергетической эффективности на территории Алтайского края</w:t>
            </w:r>
          </w:p>
        </w:tc>
      </w:tr>
    </w:tbl>
    <w:p>
      <w:pPr>
        <w:pStyle w:val="Heading3"/>
        <w:ind w:left="1980" w:hanging="12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Государственная поддержка мероприятий в области энергосбережения и повышения энергетической эффективности на территории Алтайского края может осуществляться по следующим направлениям: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опаганда использования энергосервисных договоров (контрактов);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;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иные направления, предусмотренные законодательством Российской Федерации и Алтайского края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осударственная поддержка инвестиционной деятельности в области энергосбережения и повышения энергетической эффективности осуществляется в соответствии с законодательством Российской Федерации и Алтайского кра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288" w:hRule="atLeast"/>
        </w:trPr>
        <w:tc>
          <w:tcPr>
            <w:tcW w:w="208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тья 9. </w:t>
            </w:r>
          </w:p>
        </w:tc>
        <w:tc>
          <w:tcPr>
            <w:tcW w:w="748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е обеспечение мероприятий в области энергосбережения и повышения энергетической эффективности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я органами государственной власти Алтайского края, органами местного самоуправления в средствах массовой информации долгосрочных целевых программ в области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рганизации органами государственной власти Алтайского края, органами местного самоуправлен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ключения в программы повышения квалификации государственных гражданских служащих Алтайского края и муниципальных служащих вопросов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квалификации работников государственных учреждений Алтайского края по вопросам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я иных действий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Heading3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0.</w:t>
            </w:r>
          </w:p>
        </w:tc>
        <w:tc>
          <w:tcPr>
            <w:tcW w:w="730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отдельных законодательных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ктов Алтайского кра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он Алтайского края от 4 января 2001 года № 1-ЗС «Об энерго-сбережении, повышении эффективности использования топливно-энергетических ресурсов в Алтайском крае» (Сборник законодательства Алтайского края, 2001,  № 57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Алтайского края от 13 марта 2001 года № 12-ЗС «О внесении изменения в закон Алтайского края «Об энергосбережении, повышении эффективности использования топливно-энергетических ресурсов в Алтайском крае» (Сборник законодательства Алтайского края, 2001, № 59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5 закона Алтайского края от 8 сентября 2003 года № 38-ЗС         «О внесении изменений и дополнений в законы Алтайского края в связи с изменением органа исполнительной власти Алтайского края, осуществляющего государственное регулирование тарифов на электрическую и тепловую энергию» (Сборник законодательства Алтайского края, 2003, № 89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он Алтайского края от 10 июня 2009 года № 33-ЗС «О внесении изменений в закон Алтайского края «Об энергосбережении, повышении эффективности использования топливно-энергетических ресурсов в Алтайском крае» (Сборник законодательства Алтайского края, 2009, № 15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татью 7 закона Алтайского края от 10 ноября 2009 года № 88-ЗС           «О внесении изменений в отдельные законы Алтайского края» (Сборник законодательства Алтайского края, 2009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Heading3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7302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стоящий Закон вступает в силу через десять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>
          <w:trHeight w:val="456" w:hRule="atLeast"/>
        </w:trPr>
        <w:tc>
          <w:tcPr>
            <w:tcW w:w="5063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Б.Карл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343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343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6:00Z</dcterms:created>
  <dc:creator>DNkrukov</dc:creator>
  <dc:description/>
  <cp:keywords/>
  <dc:language>en-US</dc:language>
  <cp:lastModifiedBy>AOIsaev</cp:lastModifiedBy>
  <cp:lastPrinted>2011-06-16T16:53:00Z</cp:lastPrinted>
  <dcterms:modified xsi:type="dcterms:W3CDTF">2011-06-20T03:50:00Z</dcterms:modified>
  <cp:revision>3</cp:revision>
  <dc:subject/>
  <dc:title>  Текст (полностью)   Текст   Оглавление   Статус   На него ссылаются   Тематики   </dc:title>
</cp:coreProperties>
</file>