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б энергосбережении и о повышении энергетической эффективности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ный проект закона Алтайского края «Об энергосбережении и о повышении энергетической эффективности в Алтайском крае» был принят в первом чтении на 37-ой сессии Алтайского краевого Законодательного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разработан с учетом положений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я Правительства Российской Федерации от 01.12.2009 № 1830-р и действующих нормативных правовых актов Алтайского края в области энергосбережения и повышения энерго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лтайского краевого Законодательного Собрания от 02.02.2011 № 28 комитету Алтайского краевого Законодательного Собрания по экономической политике, промышленности и предпринимательству совместно с Администрацией края, постоянным депутатским объединением – фракцией «Единая Россия» было поручено доработать проект закона с учетом поступивших поправ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этой целью в крае была создана рабочая группа по доработке проекта закона с участием депутатов Алтайского краевого Законодательного Собрания, представителей органов исполнительной власти Алтайского края, Алтайской торгово-промышленной палаты, науки и бизнеса.  Поступившие замечания и предложения были рассмотрены на заседаниях рабочей группы, после чего в проект закона внесены соответств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лагается принять во втором чт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>А.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7:00Z</dcterms:created>
  <dc:creator>DVKuzmin</dc:creator>
  <dc:description/>
  <cp:keywords/>
  <dc:language>en-US</dc:language>
  <cp:lastModifiedBy>AOIsaev</cp:lastModifiedBy>
  <cp:lastPrinted>2011-06-02T13:37:00Z</cp:lastPrinted>
  <dcterms:modified xsi:type="dcterms:W3CDTF">2011-06-02T06:37:00Z</dcterms:modified>
  <cp:revision>5</cp:revision>
  <dc:subject/>
  <dc:title>Пояснительная записка</dc:title>
</cp:coreProperties>
</file>