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szCs w:val="28"/>
        </w:rPr>
      </w:pPr>
      <w:r>
        <w:rPr>
          <w:szCs w:val="28"/>
        </w:rPr>
        <w:t>Проект</w:t>
      </w:r>
    </w:p>
    <w:p>
      <w:pPr>
        <w:pStyle w:val="Heading"/>
        <w:rPr>
          <w:szCs w:val="28"/>
        </w:rPr>
      </w:pPr>
      <w:r>
        <w:rPr>
          <w:szCs w:val="28"/>
        </w:rPr>
        <w:t>ЗАК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тай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внесении изменений в закон Алтай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Об Алтайском краевом Законодательном Собрани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1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25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в закон Алтайского края от 8 мая 2001 года № 22-ЗС «Об Алтайском краевом Законодательном Собрании» (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борник законодательства Алтайского края, 2001, № 61; 2002, № 72, № 75, часть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I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, № 77, № 80, часть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I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; 2003, № 86, № 92, часть I; 2005, № 108, № 111, часть I; 2006, № 128, часть II; 2008, № 142, часть I, № 151, часть I; 2009, № 154, № 158, часть I, № 164, часть I; 2010, № 170, часть I, № 174, часть I, № 176, часть I; 2011, № 179, часть I; 2012, № 192, часть I, № 195, часть I; 2013, № 207, часть I, № 211, часть I; 2014, № 214, часть I, № 223, часть I, № 224, часть I; </w:t>
        <w:br/>
        <w:t xml:space="preserve">2015, № 228, № 233; Официальный интернет-портал правовой информации (www.pravo.gov.ru), 8 апреля 2016 года, 3 июня 2016 года, 6 марта 2017 года, 6 сентября 2018 года, 8 октября 2018 года, 14 декабря 2018 года, </w:t>
        <w:br/>
        <w:t>27 декабря 2018 года, 4 апреля 2019 года</w:t>
      </w:r>
      <w:r>
        <w:rPr>
          <w:rFonts w:cs="Times New Roman" w:ascii="Times New Roman" w:hAnsi="Times New Roman"/>
          <w:sz w:val="28"/>
          <w:szCs w:val="28"/>
        </w:rPr>
        <w:t>, 6 сентября 2019 года, 28 октября 2020 год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) </w:t>
      </w:r>
      <w:r>
        <w:rPr>
          <w:rFonts w:cs="Times New Roman" w:ascii="Times New Roman" w:hAnsi="Times New Roman"/>
          <w:sz w:val="28"/>
          <w:szCs w:val="28"/>
        </w:rPr>
        <w:t>следующие изменения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 пункт 5 статьи 8 признать </w:t>
      </w:r>
      <w:r>
        <w:rPr>
          <w:rFonts w:cs="Times New Roman" w:ascii="Times New Roman" w:hAnsi="Times New Roman"/>
          <w:sz w:val="28"/>
          <w:szCs w:val="28"/>
          <w:lang w:eastAsia="ru-RU"/>
        </w:rPr>
        <w:t>утратившим силу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) в части 2 статье 11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) пункт 1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«1) устанавливает порядок управления и распоряжения государственной собственностью Алтайского края, в том числе акциями (долями) в уставных капиталах хозяйственных обществ;»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б) пункт 4 дополнить словами «за исключением случаев, указанных в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подпункте «е» пункта 1 статьи 6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закона Алтайского края от 14 сентября </w:t>
        <w:br/>
        <w:t>2006 года № 98-ЗС «О порядке управления и распоряжения государственной собственностью Алтайского края»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) абззац восьмой пункта 1 статьи 14 признать утратившим силу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) в пункте 4 статьи 37 слова «согласовывает представление Генерального прокурора Российской Федерации по кандидатуре для назначения на должность прокурора Алтайского края, а также» исключить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) статью 40 признать утратившей силу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6)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пункт 3 статьи 41 дополнить словами </w:t>
      </w:r>
      <w:r>
        <w:rPr>
          <w:rFonts w:cs="Times New Roman" w:ascii="Times New Roman" w:hAnsi="Times New Roman"/>
          <w:sz w:val="28"/>
          <w:szCs w:val="28"/>
          <w:lang w:eastAsia="ru-RU"/>
        </w:rPr>
        <w:t>«, а также в законы, в которых содержатся такие же положения»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2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 Настоящий Закон вступает в силу со </w:t>
      </w:r>
      <w:r>
        <w:rPr>
          <w:rFonts w:cs="Times New Roman" w:ascii="Times New Roman" w:hAnsi="Times New Roman"/>
          <w:sz w:val="28"/>
          <w:szCs w:val="28"/>
          <w:lang w:eastAsia="ru-RU"/>
        </w:rPr>
        <w:t>дня его официального опубликова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Со дня вступления в силу настоящего Закона признать утратившими силу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) абзац четвертый пункта 4 статьи 1 закона Алтайского края от 15 апреля 2005 года № 21-ЗС «О внесении изменений в закон Алтайского края </w:t>
        <w:br/>
        <w:t>«Об Алтайском краевом Совете народных депутатов» (Сборник законодательства Алтайского края, 2005, № 108);</w:t>
      </w:r>
    </w:p>
    <w:p>
      <w:pPr>
        <w:pStyle w:val="Normal"/>
        <w:autoSpaceDE w:val="false"/>
        <w:spacing w:lineRule="auto" w:line="225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2) пункт 47 закона Алтайского края от 11 февраля 2008 года № 8-ЗС </w:t>
        <w:br/>
        <w:t>«О внесении изменений в закон Алтайского края «Об Алтайском краевом Совете народных депутатов» (</w:t>
      </w:r>
      <w:r>
        <w:rPr>
          <w:rFonts w:cs="Times New Roman" w:ascii="Times New Roman" w:hAnsi="Times New Roman"/>
          <w:sz w:val="28"/>
          <w:szCs w:val="28"/>
          <w:lang w:eastAsia="ru-RU"/>
        </w:rPr>
        <w:t>Сборник законодательства Алтайского края, 2008, № 142, часть I);</w:t>
      </w:r>
    </w:p>
    <w:p>
      <w:pPr>
        <w:pStyle w:val="Normal"/>
        <w:autoSpaceDE w:val="false"/>
        <w:spacing w:lineRule="auto" w:line="225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3) абзац второй подпункта «а» пункта 6 статьи 1 закона Алтайского края от 5 апреля 2012 года № 12-ЗС «О внесении изменений в закон Алтайского края </w:t>
        <w:br/>
        <w:t>«Об Алтайском краевом Законодательном Собрании» (</w:t>
      </w:r>
      <w:r>
        <w:rPr>
          <w:rFonts w:cs="Times New Roman" w:ascii="Times New Roman" w:hAnsi="Times New Roman"/>
          <w:sz w:val="28"/>
          <w:szCs w:val="28"/>
          <w:lang w:eastAsia="ru-RU"/>
        </w:rPr>
        <w:t>Сборник законодательства Алтайского края, 2012, № 192, часть I)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1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бернатор Алтайского края                                                                В.П. Томенк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042665DE864EB4F577AAB8CE48216162E8154EE0B8058EEBF2BC2189DD0B491628EAC5F690B541706369911BD71AC6229B74881404F18F99599FC3BV4E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04:17:00Z</dcterms:created>
  <dc:creator>Helena</dc:creator>
  <dc:description/>
  <cp:keywords/>
  <dc:language>en-US</dc:language>
  <cp:lastModifiedBy>Елена Анатольевна Коргун</cp:lastModifiedBy>
  <cp:lastPrinted>2021-01-15T11:24:00Z</cp:lastPrinted>
  <dcterms:modified xsi:type="dcterms:W3CDTF">2021-01-15T04:26:00Z</dcterms:modified>
  <cp:revision>5</cp:revision>
  <dc:subject/>
  <dc:title/>
</cp:coreProperties>
</file>