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Алтайского края «О внесении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акон Алтайского края «О правотворческ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закона подготовлен с целью правового закрепления обеспечения проведения независимой антикоррупционной экспертизы проектов нормативных правовых актов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ами Алтайского края от 9 сентября 2006 года «О правотворческой деятельности» и от 3 июня 2010 года «О противодействии коррупции в Алтайском крае» предусмотрено проведение независимой антикоррупционной экспертизы и и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лучения независимыми экспертами проектов нормативных правовых актов Алтайского края предлагается дополнить статью 25-1 положением, в соответствии с которым правотворческие органы размещают на своих официальных сайтах проекты нормативных правовых актов не позднее чем за пять дней до их рассмотрения, если иное не установлено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ется внести в статьи 10 и 11 изменения редакционного характера в части унифицированного использования наименования плана правотворческой, организационной и контрольной деятельности Алтайского краевого Законодательного Собрания, а также уточнения порядка его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закон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ку и защите прав граждан</w:t>
        <w:tab/>
        <w:tab/>
        <w:tab/>
        <w:tab/>
        <w:tab/>
        <w:t xml:space="preserve">       А.Г. Осипов</w:t>
      </w:r>
    </w:p>
    <w:p>
      <w:pPr>
        <w:pStyle w:val="Normal"/>
        <w:autoSpaceDE w:val="false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1:00Z</dcterms:created>
  <dc:creator>User</dc:creator>
  <dc:description/>
  <cp:keywords/>
  <dc:language>en-US</dc:language>
  <cp:lastModifiedBy>malia</cp:lastModifiedBy>
  <cp:lastPrinted>2011-05-16T12:55:00Z</cp:lastPrinted>
  <dcterms:modified xsi:type="dcterms:W3CDTF">2011-06-10T02:20:00Z</dcterms:modified>
  <cp:revision>8</cp:revision>
  <dc:subject/>
  <dc:title>ПОЯСНИТЕЛЬНАЯ ЗАПИСКА</dc:title>
</cp:coreProperties>
</file>