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Алтайского кра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конопроект подготовлен в связи с динамикой федерального законодательства и с учетом предложений прокуратуры Алтайского кра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лагается скорректировать полномочия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 августа 2019 года №307-Ф3 «О внесении изменений в Бюджетный кодекс Российской Федерации в целях совершенствования межбюджетных отношений» исключено формирование фондов финансовой поддержки муниципальных образований. В этой связи из полномочий Алтайского краевого Законодательного Собрания предлагается исключить принятие законов края о фондах финансовой поддержк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м Российской Федерации о поправке к Конституции Российской Федерации от 14 марта 2020 года № 1-ФКЗ «О совершенствовании регулирования отдельных вопросов организации и функционирования публичной власти» изменен порядок назначения на должность прокурора субъекта Российской Федерации. В связи с этим предлагается из полномочий Алтайского краевого Законодательного Собрания исключить согласование представления Генерального прокурора Российской Федерации по кандидатуре для назначения на должность прокурор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тем, что полномочия и функции прокуратуры Российской Федерации, ее организация и порядок деятельности определяются </w:t>
      </w:r>
      <w:r>
        <w:rPr>
          <w:iCs/>
          <w:color w:val="000000"/>
          <w:sz w:val="28"/>
          <w:szCs w:val="28"/>
        </w:rPr>
        <w:t xml:space="preserve">федеральным законом предлагается </w:t>
      </w:r>
      <w:r>
        <w:rPr>
          <w:bCs/>
          <w:color w:val="000000"/>
          <w:sz w:val="28"/>
          <w:szCs w:val="28"/>
        </w:rPr>
        <w:t>статью о прокурорском надзоре за деятельностью Алтайского краевого Законодательного Собрания признать утратившей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же проектом закона скорректированы нормы </w:t>
      </w:r>
      <w:r>
        <w:rPr>
          <w:rFonts w:eastAsia="Calibri"/>
          <w:color w:val="000000"/>
          <w:sz w:val="28"/>
          <w:szCs w:val="28"/>
        </w:rPr>
        <w:t xml:space="preserve">об исполнении решений Конституционного Суда Российской Федерации в соответствии с </w:t>
      </w:r>
      <w:r>
        <w:rPr>
          <w:color w:val="000000"/>
          <w:sz w:val="28"/>
          <w:szCs w:val="28"/>
        </w:rPr>
        <w:t>Федеральным конституционным законом от 9 ноября 2020 года № 5-ФКЗ «О внесении изменений в Федеральный конституционный закон «О Конституционном Суде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изменений носит технический редакцион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20-12-18T12:01:00Z</cp:lastPrinted>
  <dcterms:modified xsi:type="dcterms:W3CDTF">2021-01-15T02:03:00Z</dcterms:modified>
  <cp:revision>30</cp:revision>
  <dc:subject/>
  <dc:title>Пояснительная записка</dc:title>
</cp:coreProperties>
</file>