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закона Алтайского края 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«О внесении изменений в статью 2 закона Алтайского края «О премиях Алтайского края в области науки и техники</w:t>
      </w:r>
      <w:r>
        <w:rPr>
          <w:bCs/>
          <w:szCs w:val="28"/>
        </w:rPr>
        <w:t>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ект настоящего закона подготовлен с целью уточнения наименования номинаций, предусмотренных законом Алтайского края «О премиях Алтайского края в области науки и техники</w:t>
      </w:r>
      <w:r>
        <w:rPr>
          <w:bCs/>
          <w:szCs w:val="28"/>
        </w:rPr>
        <w:t>»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мия Алтайского края в области науки и техники включает в себя почетный диплом лауреата, нагрудный знак и денежное вознаграждение, которыми отмечаются индивидуальные авторы, коллективы авторов за работы в области науки и техники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ми награждаются разработки в областях промышленности, сельского хозяйства, экологии, здравоохранения, науки, образования, краевед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Настоящим законопроектом предлагается уточнить наименования номинаций «в области решения проблем экологии и охраны природы» и «в области туристической деятельности и развития особых экономических зон туристско-рекреационного типа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именование номинации «в области решения проблем экологии и охраны природы» предлагается изложить в редакции «в области решения экологических проблем». Внесение данного изменения, по мнению </w:t>
      </w:r>
      <w:hyperlink r:id="rId2" w:tgtFrame="_blank">
        <w:r>
          <w:rPr>
            <w:rStyle w:val="InternetLink"/>
            <w:color w:val="000000"/>
            <w:u w:val="none"/>
          </w:rPr>
          <w:t>Министерства природных ресурсов и экологии Алтайского края,</w:t>
        </w:r>
      </w:hyperlink>
      <w:r>
        <w:rPr/>
        <w:t xml:space="preserve"> </w:t>
      </w:r>
      <w:r>
        <w:rPr>
          <w:szCs w:val="28"/>
        </w:rPr>
        <w:t>обусловлено тем, что охрана природы является структурной частью науки, или комплекса наук, – «экологии», таким образом, возникает лишнее повторение, так как первое понятие включает в себя второе. Формулировка «проблемы экологии» предполагает решение проблем в экологии как науке. Таким образом, учитывая, что в сфере исследований номинантов на присуждение премии в данном направлении находятся не общие проблемы экологии, а конкретные проблемы состояния окружающей среды и пути их решения, предлагается изменить наименование данной номинац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 xml:space="preserve">Наименование номинации «в области туристической деятельности и развития особых экономических зон туристско-рекреационного типа» предлагается изложить в редакции «в области развития туризма и санаторно-курортной деятельности». Внесение данного изменения обусловлено тем, что с момента учреждения данной премии в 2009 году не было подано ни одной заявки по тематике «достижения в области особых экономических зон туристско-рекреационного типа». Вместе с тем, </w:t>
      </w:r>
      <w:hyperlink r:id="rId3" w:tgtFrame="_blank">
        <w:r>
          <w:rPr>
            <w:rStyle w:val="InternetLink"/>
            <w:color w:val="000000"/>
            <w:u w:val="none"/>
          </w:rPr>
          <w:t>Управление Алтайского края по развитию туризма и курортной деятельности,</w:t>
        </w:r>
        <w:r>
          <w:rPr>
            <w:rStyle w:val="InternetLink"/>
          </w:rPr>
          <w:t xml:space="preserve"> </w:t>
        </w:r>
      </w:hyperlink>
      <w:r>
        <w:rPr>
          <w:szCs w:val="28"/>
        </w:rPr>
        <w:t>курируя работу санаторно-курортного комплекса региона и роль данного сектора в экономике края, а также достижения в этом направлении, считает целесообразным включить его в данную премию и тем самым сформулировать следующим образом «премия в области развития туризма и санаторно-курортной деятельности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ведена антикоррупционная экспертиза указанного законопроекта, коррупциогенных факторов не выявле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ие данного законопроекта не повлечет дополнительных расходов из краевого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ект закона предлагается принять в двух чтения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  <w:t>Председатель комитета</w:t>
        <w:tab/>
        <w:t xml:space="preserve"> </w:t>
      </w:r>
    </w:p>
    <w:p>
      <w:pPr>
        <w:pStyle w:val="2"/>
        <w:ind w:left="0" w:hanging="0"/>
        <w:jc w:val="both"/>
        <w:rPr/>
      </w:pPr>
      <w:r>
        <w:rPr>
          <w:szCs w:val="28"/>
        </w:rPr>
        <w:t>по здравоохранению и науке</w:t>
        <w:tab/>
        <w:tab/>
        <w:tab/>
        <w:tab/>
        <w:tab/>
        <w:tab/>
        <w:t xml:space="preserve">        А.Ф. Лазар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851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tairegion22.ru/gov/administration/stuct/glavpriroda/" TargetMode="External"/><Relationship Id="rId3" Type="http://schemas.openxmlformats.org/officeDocument/2006/relationships/hyperlink" Target="https://altairegion22.ru/gov/administration/stuct/tourism2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58:00Z</dcterms:created>
  <dc:creator>Лукина</dc:creator>
  <dc:description/>
  <cp:keywords/>
  <dc:language>en-US</dc:language>
  <cp:lastModifiedBy>Любовь Юрьевна Медведева</cp:lastModifiedBy>
  <cp:lastPrinted>2020-12-18T11:36:00Z</cp:lastPrinted>
  <dcterms:modified xsi:type="dcterms:W3CDTF">2021-01-11T05:59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297938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(юристу)</vt:lpwstr>
  </property>
  <property fmtid="{D5CDD505-2E9C-101B-9397-08002B2CF9AE}" pid="6" name="_ReviewingToolsShownOnce">
    <vt:lpwstr/>
  </property>
</Properties>
</file>