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Алтайского края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лежащих признанию утратившими силу, приостановлению, изменению или принятию в связи с принятием закона Алтайского кра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4 закона Алтайского края «О внесении изменений в отдельные законы Алтайского края»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часть 2 статьи 4 зак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ы Алтайского края» не потребует внесения изменений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518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Губернатора </w:t>
              <w:br/>
              <w:t xml:space="preserve">и Правительства Алтайского края </w:t>
              <w:br/>
              <w:t>в Алтайском краевом</w:t>
              <w:br/>
              <w:t>Законодательном Собрании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4:00Z</dcterms:created>
  <dc:creator>1</dc:creator>
  <dc:description/>
  <cp:keywords/>
  <dc:language>en-US</dc:language>
  <cp:lastModifiedBy>subs_00</cp:lastModifiedBy>
  <cp:lastPrinted>2020-08-26T18:29:00Z</cp:lastPrinted>
  <dcterms:modified xsi:type="dcterms:W3CDTF">2021-01-11T06:30:00Z</dcterms:modified>
  <cp:revision>6</cp:revision>
  <dc:subject/>
  <dc:title>РЕЕСТР</dc:title>
</cp:coreProperties>
</file>