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2 закона Алтайского края «О наградах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3 части 2 статьи 2 закона Алтайского края от 12 декабря 2006 года № 135-ЗС «О наградах Алтайского края» (Сборник законодательства Алтайского края, 2006, № 128, часть I; 2007, № 131, часть I; 2009, № 159,</w:t>
        <w:br/>
        <w:t>часть I, № 161, часть I; 2012, № 193, часть I, № 200, часть I; 2013, № 206,</w:t>
        <w:br/>
        <w:t>часть I; 2014, № 218, часть I; Официальный интернет-портал правовой информации (www.pravo.gov.ru), 5 декабря 2016 года, 26 декабря 2016 года,      6 апреля 2017 года, 8 декабря 2017 года, 2 июля 2019 года, 28 октября 2020 года) изменение, дополнив его подпунктами «ц» и «ч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) «Заслуженный работник пожарной охраны Алтай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) «Заслуженный работник пищевой и перерабатывающей промышленности Алтайского края»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6:00Z</dcterms:created>
  <dc:creator>User</dc:creator>
  <dc:description/>
  <cp:keywords/>
  <dc:language>en-US</dc:language>
  <cp:lastModifiedBy>Приемная представителя Губернатора АК</cp:lastModifiedBy>
  <cp:lastPrinted>2020-12-18T12:19:00Z</cp:lastPrinted>
  <dcterms:modified xsi:type="dcterms:W3CDTF">2021-01-14T02:19:00Z</dcterms:modified>
  <cp:revision>3</cp:revision>
  <dc:subject/>
  <dc:title>Проект</dc:title>
</cp:coreProperties>
</file>