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я в часть 2 статьи 2 закона Алтайского края «О наградах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Настоящим законопроектом предлагается учредить два почетных звания Алтайского края – «Заслуженный работник пожарной охраны Алтайского края» и «Заслуженный работник пищевой и перерабатывающей промышленности Алтай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С учетом предложений Главного управления МЧС России по Алтайскому краю звание «Заслуженный работник пожарной охраны Алтайского края» предлагается учредить с целью популяризации профессии пожарного и признания государством и обществом заслуг отличившихся пожарных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ротивопожарная служба Алтайского края создана 1 января 2009 года и успешно функционирует более 10 лет, обеспечивая пожарную безопасность, защиту населения и территорий Алтайского края от чрезвычайных ситуаций и пожаров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озданные пожарные части прикрывают 565 населенных пунктов с населением около 238 тыс. человек, на охраняемой территории находится 101935 жилых домов. В 164 подразделениях противопожарной службы Алтайского края на боевое дежурство заступает 984 человека, которые образцово и самоотверженно выполняют работу по тушению пожаров и ликвидации чрезвычайных ситуаций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Почетное звание «Заслуженный работник пищевой и перерабатывающей промышленности Алтайского края» предлагается учредить с целью признания государством и обществом заслуг работников отрасли переработки сельскохозяйственного сырья и производства продуктов питания, которая занимает доминирующее положение в структуре промышленного производства края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Пищевая и перерабатывающая промышленность Алтайского края объединяет 21 подотрасль, производство осуществляют 1290 предприятий и организаций, а также 626 индивидуальных предпринимателей и крестьянских (фермерских) хозяйств. Среднегодовая численность занятых в отрасли превышает 45 тыс. человек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Ведущими отраслями региона являются мясная, молочная, масложировая, мукомольно-крупяная и комбикормовая промышленность, производство прочих пищевых продуктов и производство напитков. </w:t>
        <w:br/>
        <w:t>По объему производимого продовольствия Алтайский край занимает первое место в Сибирском федеральном округе.</w:t>
      </w:r>
      <w:r>
        <w:rPr>
          <w:szCs w:val="28"/>
          <w:shd w:fill="FFFFFF" w:val="clear"/>
        </w:rPr>
        <w:t xml:space="preserve"> Ежегодно ассортимент выпускаемой продукции прирастает более чем на 300 новых наименова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Реализация законопроекта не потребует дополнительного финансирования из краевого бюджет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5:00Z</dcterms:created>
  <dc:creator>Comp</dc:creator>
  <dc:description/>
  <cp:keywords/>
  <dc:language>en-US</dc:language>
  <cp:lastModifiedBy>Корошкевич</cp:lastModifiedBy>
  <cp:lastPrinted>2020-12-18T12:17:00Z</cp:lastPrinted>
  <dcterms:modified xsi:type="dcterms:W3CDTF">2020-12-23T07:06:00Z</dcterms:modified>
  <cp:revision>8</cp:revision>
  <dc:subject/>
  <dc:title>Принципиальные изменения в Кодексе</dc:title>
</cp:coreProperties>
</file>