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статью 3 и признании 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тратившей силу статьи 6 закона Алтайского края 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«О ветеринарии»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uppressAutoHyphens w:val="true"/>
        <w:spacing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Алтайского края от 13 ноября 1998 года № 59-ЗС                    «О ветеринарии» (</w:t>
      </w:r>
      <w:r>
        <w:rPr>
          <w:sz w:val="28"/>
          <w:szCs w:val="28"/>
          <w:lang w:eastAsia="en-US"/>
        </w:rPr>
        <w:t xml:space="preserve">Сборник законодательства Алтайского края, 1998, № 31(51); 2005, № 110; 2006, № 125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; 2007, № 134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; 2008, № 150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; 2009, № 156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; 2011, № 178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, № 179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, № 186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, № 187,               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; 2015, № 235;</w:t>
      </w:r>
      <w:r>
        <w:rPr>
          <w:sz w:val="28"/>
          <w:szCs w:val="28"/>
        </w:rPr>
        <w:t xml:space="preserve"> Официальный интернет-портал правовой информации (www.pravo.gov.ru), 1 декабря 2016 года, 8 октября 2018 года, 31 октября 2018 года,</w:t>
      </w:r>
      <w:r>
        <w:rPr/>
        <w:t xml:space="preserve"> </w:t>
      </w:r>
      <w:r>
        <w:rPr>
          <w:sz w:val="28"/>
          <w:szCs w:val="28"/>
        </w:rPr>
        <w:t>4 апреля 2019 года, 31 марта 2020 года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статью 3 изложить в следующей редакции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554"/>
      </w:tblGrid>
      <w:tr>
        <w:trPr/>
        <w:tc>
          <w:tcPr>
            <w:tcW w:w="2084" w:type="dxa"/>
            <w:tcBorders/>
          </w:tcPr>
          <w:p>
            <w:pPr>
              <w:pStyle w:val="Normal"/>
              <w:ind w:right="-108" w:firstLine="709"/>
              <w:rPr/>
            </w:pPr>
            <w:r>
              <w:rPr>
                <w:color w:val="000000"/>
              </w:rPr>
              <w:t xml:space="preserve">«Статья 3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мочия органов государственной власти края в области ветеринарии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К полномочиям Алтайского краевого Законодательного Собрания в области ветеринарии относя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законодательное регулирование общественных отношений в области ветеринар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контроль за соблюдением и исполнением на территории Алтайского края законов Алтайского края и иных правовых актов, принятых Алтайским краевым Законодательным Собрание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 иные полномочия в области ветеринарии в соответствии с законодательством Российской Федерации и Алтайского кра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К полномочиям Правительства Алтайского края в области ветеринарии относя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установление порядка организации и проведения изъятия животных и (или) продуктов животноводства на территории Алтайского края при ликвидации очагов особо опасных болезней животны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принятие нормативных правовых актов Правительства Алтайского края в области ветеринар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 иные полномочия в области ветеринарии в соответствии с законодательством Российской Федерации и Алтайского кра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К полномочиям органа исполнительной власти Алтайского края в области ветеринарии относя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участие в реализации федеральных мероприятий на территории Алтайского кра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участие в реализации государственных программ Российской Федерации на территории Алтайского кра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 разработка и реализация государственных программ Алтайского края, ведомственных целевых программ в области ветеринарии на территории Алтайского кра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принятие нормативных правовых актов в области ветеринар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) организация проведения на территории Алтайского края мероприятий по предупреждению и ликвидации болезней животных и их лечению; </w:t>
      </w:r>
    </w:p>
    <w:p>
      <w:pPr>
        <w:pStyle w:val="Normal"/>
        <w:ind w:firstLine="709"/>
        <w:rPr/>
      </w:pPr>
      <w:r>
        <w:rPr>
          <w:color w:val="000000"/>
        </w:rPr>
        <w:t xml:space="preserve">6) организация проведения диагностических мероприятий, исследований, испытаний, ветеринарно-санитарных экспертиз, обследований, осмотров, освидетельствований, измерений в установленной сфере деятельности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) защита населения от болезней, общих для человека и животных, за исключением вопросов, решение которых отнесено к ведению Российской Федера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) оценка эпизоотической ситуации на территории Алтайского края и дача обязательных к исполнению указаний по осуществлению профилактики и ликвидации болезней животных, а также по вопросам дератизации, дезинфекции и иных мер в области ветеринар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) организация и обеспечение деятельности государственной ветеринарной службы кра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0) 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) решение иных вопросов в области ветеринарии, за исключением вопросов, решение которых отнесено к ведению Российской Федерации и иных органов государственной власти Алтайского края.».</w:t>
      </w:r>
    </w:p>
    <w:p>
      <w:pPr>
        <w:pStyle w:val="Normal"/>
        <w:autoSpaceDE w:val="true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статью 6 признать утратившей силу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/>
      </w:pPr>
      <w:r>
        <w:rPr>
          <w:color w:val="000000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rPr>
          <w:color w:val="000000"/>
        </w:rPr>
      </w:pPr>
      <w:r>
        <w:rPr>
          <w:color w:val="000000"/>
        </w:rPr>
        <w:t>пункт 6 статьи 1 закона Алтайского края от 7 июня 2005 года                               № 40-ЗС «О внесении изменений в закон Алтайского края «О ветеринарии» (Сборник законодательства Алтайского края, 2005, № 11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ункт 3 статьи 1 закона Алтайского края от 29 ноября 2016 года                     № 82-ЗС «О внесении изменений в закон Алтайского края «О ветеринарии» (Официальный интернет-портал правовой информации (www.pravo.gov.ru),                      1 декабря 2016 г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rPr>
          <w:color w:val="000000"/>
        </w:rPr>
      </w:pPr>
      <w:r>
        <w:rPr>
          <w:color w:val="000000"/>
        </w:rPr>
        <w:t>пункт 5 статьи 1 закона Алтайского края от 3 апреля 2019 года                        № 26-ЗС «О внесении изменений в закон Алтайского края «О ветеринарии» (Официальный интернет-портал правовой информации (www.pravo.gov.ru),                                               4 апреля 2019 г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rPr>
          <w:color w:val="000000"/>
        </w:rPr>
      </w:pPr>
      <w:r>
        <w:rPr>
          <w:color w:val="000000"/>
        </w:rPr>
        <w:t>пункт 5 статьи 1 закона Алтайского края от 31 марта 2020 года                  № 19-ЗС «О внесении изменений в отдельные законы Алтайского края»</w:t>
      </w:r>
      <w:r>
        <w:rPr/>
        <w:t xml:space="preserve"> </w:t>
      </w:r>
      <w:r>
        <w:rPr>
          <w:color w:val="000000"/>
        </w:rPr>
        <w:t>(Официальный интернет-портал правовой информации (</w:t>
      </w:r>
      <w:hyperlink r:id="rId3">
        <w:r>
          <w:rPr>
            <w:rStyle w:val="InternetLink"/>
            <w:color w:val="000000"/>
            <w:u w:val="none"/>
          </w:rPr>
          <w:t>www.pravo.gov.ru</w:t>
        </w:r>
      </w:hyperlink>
      <w:r>
        <w:rPr>
          <w:color w:val="000000"/>
        </w:rPr>
        <w:t>),                   31 марта 2020 года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true"/>
        <w:ind w:firstLine="709"/>
        <w:rPr/>
      </w:pPr>
      <w:r>
        <w:rPr>
          <w:b/>
          <w:color w:val="000000"/>
        </w:rPr>
        <w:t>Статья 3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true"/>
        <w:ind w:firstLine="709"/>
        <w:rPr/>
      </w:pPr>
      <w:r>
        <w:rPr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ind w:firstLine="539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12F394EBBE7F46044CCD9786259AFE88FBE46A3875891EBA09E6048615F47v91AJ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2:00Z</dcterms:created>
  <dc:creator>butorina</dc:creator>
  <dc:description/>
  <cp:keywords/>
  <dc:language>en-US</dc:language>
  <cp:lastModifiedBy>Наталья Владимировна Кириченко</cp:lastModifiedBy>
  <cp:lastPrinted>2020-12-25T15:34:00Z</cp:lastPrinted>
  <dcterms:modified xsi:type="dcterms:W3CDTF">2020-12-25T08:35:00Z</dcterms:modified>
  <cp:revision>21</cp:revision>
  <dc:subject/>
  <dc:title/>
</cp:coreProperties>
</file>