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статью 3 и признании утратившей силу статьи 6 закона Алтайского края «О ветерина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аконопроект разработан в целях совершенствования структуры закона Алтайского края от 13.11.1998 № 59-ЗС «О ветеринарии» (далее – Закон) в части положений, касающихся полномочий органов государственной власти края в области ветеринари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3 Закона «Полномочия органов государственной власти края в области ветеринарии» предлагается изложить в новой редакции, разграничив полномочия Алтайского краевого Законодательного Собрания, Правительства Алтайского края и управления ветеринарии Алтайского края,                                    а статью 6  Закона «Компетенция органа исполнительной власти края в области ветеринарии» - признать утратившей силу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Реализация закона Алтайского края «О внесении изменений в статью 3 и признании утратившей силу статьи 6 закона Алтайского края «О ветеринарии» не потребует дополнительного выделения средств из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397" w:top="624" w:footer="39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0:00Z</dcterms:created>
  <dc:creator>122_4</dc:creator>
  <dc:description/>
  <cp:keywords/>
  <dc:language>en-US</dc:language>
  <cp:lastModifiedBy>Евгения Ивановна Сугатова</cp:lastModifiedBy>
  <cp:lastPrinted>2020-11-06T11:54:00Z</cp:lastPrinted>
  <dcterms:modified xsi:type="dcterms:W3CDTF">2021-01-18T08:09:00Z</dcterms:modified>
  <cp:revision>34</cp:revision>
  <dc:subject/>
  <dc:title>                                                  </dc:title>
</cp:coreProperties>
</file>