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28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становлению Алтайского краевого </w:t>
        <w:br/>
        <w:t>Законодательного Собрания</w:t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rPr>
          <w:sz w:val="28"/>
          <w:szCs w:val="28"/>
        </w:rPr>
      </w:pPr>
      <w:r>
        <w:rPr>
          <w:sz w:val="28"/>
          <w:szCs w:val="28"/>
        </w:rPr>
        <w:t>от _________________№ 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25"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ЫПОЛНЕНИИ ПЛАНА ДЕЯТЕЛЬНОСТИ</w:t>
      </w:r>
    </w:p>
    <w:p>
      <w:pPr>
        <w:pStyle w:val="Normal"/>
        <w:spacing w:lineRule="auto" w:line="216"/>
        <w:ind w:left="425" w:righ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ЕВОГО ЗАКОНОДАТЕЛЬНОГО СОБРАНИЯ</w:t>
      </w:r>
    </w:p>
    <w:p>
      <w:pPr>
        <w:pStyle w:val="Normal"/>
        <w:spacing w:lineRule="auto" w:line="216"/>
        <w:ind w:left="425" w:right="284" w:firstLine="567"/>
        <w:jc w:val="center"/>
        <w:rPr/>
      </w:pPr>
      <w:r>
        <w:rPr>
          <w:sz w:val="28"/>
          <w:szCs w:val="28"/>
        </w:rPr>
        <w:t>НА ВТОРОЕ ПОЛУГОДИЕ 2020 ГОДА</w:t>
      </w:r>
    </w:p>
    <w:p>
      <w:pPr>
        <w:pStyle w:val="Normal"/>
        <w:ind w:left="426" w:right="283"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23"/>
        <w:ind w:left="425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лану деятельности Алтайского краевого Законодательного Собрания на второе полугодие 2020 года (далее – План) предусматривалось принятие 53 правовых актов, в том числе 43 законов Алтайского края (далее – закон). </w:t>
      </w:r>
    </w:p>
    <w:p>
      <w:pPr>
        <w:pStyle w:val="Normal"/>
        <w:spacing w:lineRule="auto" w:line="223"/>
        <w:ind w:left="425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о втором полугодии 2020 года принято:</w:t>
      </w:r>
    </w:p>
    <w:p>
      <w:pPr>
        <w:pStyle w:val="Normal"/>
        <w:spacing w:lineRule="auto" w:line="223"/>
        <w:ind w:left="425" w:right="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8 законов (в двух чтениях), из них: по Плану -  29, вне Плана – 29; </w:t>
      </w:r>
    </w:p>
    <w:p>
      <w:pPr>
        <w:pStyle w:val="Normal"/>
        <w:spacing w:lineRule="auto" w:line="223"/>
        <w:ind w:left="425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аконопроекта – в первом чтении, из них: по Плану - 1, вне Плана – 2;</w:t>
      </w:r>
    </w:p>
    <w:p>
      <w:pPr>
        <w:pStyle w:val="Normal"/>
        <w:spacing w:lineRule="auto" w:line="223"/>
        <w:ind w:left="425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43 постановления Алтайского краевого Законодательного Собрания (с учётом постановлений о принятии законопроектов).</w:t>
      </w:r>
    </w:p>
    <w:p>
      <w:pPr>
        <w:pStyle w:val="Normal"/>
        <w:spacing w:lineRule="auto" w:line="223"/>
        <w:ind w:left="425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е принято 13 предусмотренных Планом законов, в том числе: 1 законопроект не принят из-за непредставления материалов субъектом права законодательной инициативы в связи с отсутствием федерального акта; 3 законопроекта не приняты по причине непредставления материалов субъектом права законодательной инициативы в связи с отсутствием необходимых ситуаций; рассмотрение 3 законопроектов перенесено на более поздний срок; 1 законопроект не внесен в связи с утратой  актуальности; 5 законопроектов перенесены на первое полугодие 2021 года. </w:t>
      </w:r>
    </w:p>
    <w:p>
      <w:pPr>
        <w:pStyle w:val="Normal"/>
        <w:spacing w:lineRule="auto" w:line="223"/>
        <w:ind w:left="425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 было предусмотрено внесение Губернатором Алтайского края 25 законов. Всего по инициативе Губернатора Алтайского края внесено и принято Алтайским краевым Законодательным Собранием в двух чтениях 38 законов (с учётом законопроектов, внесённых совместно с иными субъектами права законодательной инициативы), а также 4 постановления. Кроме того, 2 законопроекта, внесенных Губернатором Алтайского края, приняты в первом чтении. Правительством Алтайского края на рассмотрение депутатов внесено и принято Алтайским краевым Законодательным Собранием 1 постановление. </w:t>
      </w:r>
    </w:p>
    <w:p>
      <w:pPr>
        <w:pStyle w:val="Normal"/>
        <w:spacing w:lineRule="auto" w:line="223"/>
        <w:ind w:left="425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информация о количестве принятых в соответствии с Планом правовых актов, а также о дополнительно принятых правовых актах приведена в Таблице 1. </w:t>
      </w:r>
    </w:p>
    <w:p>
      <w:pPr>
        <w:pStyle w:val="Normal"/>
        <w:spacing w:lineRule="auto" w:line="223"/>
        <w:ind w:left="425" w:right="28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робная информация о реализации Плана представлена в Таблице 2.</w:t>
      </w:r>
    </w:p>
    <w:p>
      <w:pPr>
        <w:pStyle w:val="Normal"/>
        <w:spacing w:lineRule="auto" w:line="216"/>
        <w:ind w:left="425" w:right="284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28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Выполнение Плана в области правотворческой деятельности </w:t>
        <w:br/>
        <w:t>во втором полугодии 2020 года</w:t>
      </w:r>
    </w:p>
    <w:p>
      <w:pPr>
        <w:pStyle w:val="Normal"/>
        <w:spacing w:lineRule="auto" w:line="228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2"/>
        <w:gridCol w:w="993"/>
        <w:gridCol w:w="4678"/>
      </w:tblGrid>
      <w:tr>
        <w:trPr>
          <w:trHeight w:val="83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меты ведения </w:t>
              <w:br/>
              <w:t xml:space="preserve">постоянных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станов-</w:t>
              <w:br/>
              <w:t>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90"/>
        <w:gridCol w:w="995"/>
        <w:gridCol w:w="4678"/>
      </w:tblGrid>
      <w:tr>
        <w:trPr>
          <w:tblHeader w:val="true"/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риня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</w:p>
          <w:p>
            <w:pPr>
              <w:pStyle w:val="Normal"/>
              <w:spacing w:lineRule="auto" w:line="2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>1 закон разработан совместно комитетом по правовой политике, комитетом по здравоохранению и науке, Губернатором Алтайского края, постоянным депутатским объединением – фракцией;</w:t>
            </w:r>
          </w:p>
          <w:p>
            <w:pPr>
              <w:pStyle w:val="Normal"/>
              <w:spacing w:lineRule="auto" w:line="228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закон разработан совместно комитетом по правовой политике и комитетом по бюджету и налогам.</w:t>
            </w:r>
          </w:p>
          <w:p>
            <w:pPr>
              <w:pStyle w:val="Normal"/>
              <w:spacing w:lineRule="auto" w:line="228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 xml:space="preserve">** 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 учетом постановлений о принятии законопроектов в первом чтении и законов в окончательной редакции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  <w:br/>
              <w:t>Пла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>пункты Плана, предполагающие принятие одного или нескольких постановлений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1 законопроект принят в первом чтении.</w:t>
            </w:r>
          </w:p>
          <w:p>
            <w:pPr>
              <w:pStyle w:val="Normal"/>
              <w:spacing w:lineRule="auto" w:line="228" w:before="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/>
                <w:sz w:val="24"/>
                <w:szCs w:val="24"/>
              </w:rPr>
              <w:t>без учета постановлений о принятии законов в первом чтении; без учета постановлений об отзывах на проекты федеральных законов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9</w:t>
            </w:r>
            <w:r>
              <w:rPr>
                <w:rFonts w:eastAsia="Calibri"/>
                <w:sz w:val="24"/>
                <w:szCs w:val="24"/>
                <w:vertAlign w:val="superscript"/>
                <w:lang w:val="en-US"/>
              </w:rPr>
              <w:t>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1 закон разработан совместно комитетами по правовой политике и здравоохранению и науке с Губернатором </w:t>
            </w:r>
            <w:r>
              <w:rPr>
                <w:rFonts w:eastAsia="Calibri"/>
                <w:sz w:val="24"/>
                <w:szCs w:val="24"/>
              </w:rPr>
              <w:t>Алтайского края</w:t>
            </w:r>
            <w:r>
              <w:rPr>
                <w:sz w:val="24"/>
                <w:szCs w:val="24"/>
              </w:rPr>
              <w:t xml:space="preserve"> и постоянным депутатским объединением – фракцией;</w:t>
            </w:r>
          </w:p>
          <w:p>
            <w:pPr>
              <w:pStyle w:val="Normal"/>
              <w:spacing w:lineRule="auto" w:line="228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кон разработан совместно комитетом по правовой политике и бюджету и налогам;</w:t>
            </w:r>
          </w:p>
          <w:p>
            <w:pPr>
              <w:pStyle w:val="Normal"/>
              <w:spacing w:lineRule="auto" w:line="228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конопроекта приняты в первом чтении.</w:t>
            </w:r>
          </w:p>
          <w:p>
            <w:pPr>
              <w:pStyle w:val="Normal"/>
              <w:spacing w:lineRule="auto" w:line="228" w:before="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/>
                <w:sz w:val="24"/>
                <w:szCs w:val="24"/>
              </w:rPr>
              <w:t>без учета постановлений о принятии законов в первом чтении; без учета постановлений об отзывах на проекты федеральных законов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правовая политика, </w:t>
            </w:r>
            <w:r>
              <w:rPr>
                <w:rFonts w:eastAsia="Calibri"/>
                <w:sz w:val="24"/>
                <w:szCs w:val="24"/>
              </w:rPr>
              <w:br/>
              <w:t>всего приня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>2 законопроекта перенесены на первое полугодие 2021 года;</w:t>
            </w:r>
          </w:p>
          <w:p>
            <w:pPr>
              <w:pStyle w:val="Normal"/>
              <w:spacing w:lineRule="auto" w:line="228" w:before="20" w:after="0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закон разработан совместно Губернатором Алтайского края и прокурором Алтайского края.</w:t>
            </w:r>
          </w:p>
          <w:p>
            <w:pPr>
              <w:pStyle w:val="Normal"/>
              <w:spacing w:lineRule="auto" w:line="228" w:before="20" w:after="0"/>
              <w:ind w:left="-68" w:hanging="0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/>
                <w:sz w:val="24"/>
                <w:szCs w:val="24"/>
              </w:rPr>
              <w:t>1 постановление запланировано в разделе организационных мероприятий;</w:t>
            </w:r>
          </w:p>
          <w:p>
            <w:pPr>
              <w:pStyle w:val="Normal"/>
              <w:spacing w:lineRule="auto" w:line="228" w:before="20" w:after="0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постановление не принято по причине неблагоприятной эпидемиологической ситуации;</w:t>
            </w:r>
          </w:p>
          <w:p>
            <w:pPr>
              <w:pStyle w:val="Normal"/>
              <w:spacing w:lineRule="auto" w:line="228" w:before="20" w:after="0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постановлений Алтайского краевого Законодательного Собрания «О назначении на должности мировых судей Алтайского края» приняты в рамках одного запланированного;</w:t>
            </w:r>
          </w:p>
          <w:p>
            <w:pPr>
              <w:pStyle w:val="Normal"/>
              <w:spacing w:lineRule="auto" w:line="228" w:before="20" w:after="0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постановления Алтайского краевого Законодательного Собрания «О привлечении судей, находящихся в отставке, к исполнению обязанностей мировых судей Алтайского края» приняты в рамках одного запланированного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left="-68" w:hanging="0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>1 закон разработан совместно с Губернатором Алтайского края;</w:t>
            </w:r>
          </w:p>
          <w:p>
            <w:pPr>
              <w:pStyle w:val="Normal"/>
              <w:spacing w:lineRule="auto" w:line="228" w:before="20" w:after="0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законопроект разработан совместно с Избирательной комиссией Алтайского края;</w:t>
            </w:r>
          </w:p>
          <w:p>
            <w:pPr>
              <w:pStyle w:val="Normal"/>
              <w:spacing w:lineRule="auto" w:line="228" w:before="20" w:after="0"/>
              <w:ind w:left="-6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 законопроект разработан совместно с комитетом по бюджету и налогам;</w:t>
            </w:r>
          </w:p>
          <w:p>
            <w:pPr>
              <w:pStyle w:val="Normal"/>
              <w:spacing w:lineRule="auto" w:line="228" w:before="20" w:after="0"/>
              <w:ind w:left="-6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 законопроект разработан совместно с Губернатором Алтайского края, комитетом по здравоохранению и науке, постоянным-депутатским объединением – фракцией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3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экономическая политика, промышленность и предпринимательство</w:t>
            </w:r>
            <w:r>
              <w:rPr>
                <w:rFonts w:eastAsia="Calibri"/>
                <w:sz w:val="24"/>
                <w:szCs w:val="24"/>
              </w:rPr>
              <w:t xml:space="preserve">, </w:t>
              <w:br/>
              <w:t>всего приня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  <w:br/>
              <w:t>Пла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/>
                <w:sz w:val="24"/>
                <w:szCs w:val="24"/>
              </w:rPr>
              <w:t>аграрная политика и природопользование</w:t>
            </w:r>
            <w:r>
              <w:rPr>
                <w:rFonts w:eastAsia="Calibri"/>
                <w:sz w:val="24"/>
                <w:szCs w:val="24"/>
              </w:rPr>
              <w:t>,</w:t>
              <w:br/>
              <w:t>всего приня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hanging="0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>2 законопроекта перенесены на первое полугодие 2021 года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здравоохранение и наука</w:t>
            </w:r>
            <w:r>
              <w:rPr>
                <w:rFonts w:eastAsia="Calibri"/>
                <w:sz w:val="24"/>
                <w:szCs w:val="24"/>
              </w:rPr>
              <w:t xml:space="preserve">, </w:t>
              <w:br/>
              <w:t>всего приня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>1 законопроект разработан совместно с Губернатором Алтайского края, комитетом по правовой политике, постоянным депутатским объединением – фракцией;</w:t>
            </w:r>
          </w:p>
          <w:p>
            <w:pPr>
              <w:pStyle w:val="Normal"/>
              <w:spacing w:lineRule="auto" w:line="228"/>
              <w:ind w:left="-68" w:hanging="0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/>
                <w:sz w:val="24"/>
                <w:szCs w:val="24"/>
              </w:rPr>
              <w:t>1 постановление перенесено на первое полугодие 2021 года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/>
                <w:sz w:val="24"/>
                <w:szCs w:val="24"/>
              </w:rPr>
              <w:t>социальная политика</w:t>
            </w:r>
            <w:r>
              <w:rPr>
                <w:rFonts w:eastAsia="Calibri"/>
                <w:sz w:val="24"/>
                <w:szCs w:val="24"/>
              </w:rPr>
              <w:t xml:space="preserve">, </w:t>
              <w:br/>
              <w:t>всего приня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>1 плановый закон реализован в сфере комитета по правой политике (плановый);</w:t>
            </w:r>
          </w:p>
          <w:p>
            <w:pPr>
              <w:pStyle w:val="Normal"/>
              <w:spacing w:lineRule="auto" w:line="228" w:before="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законопроект перенесен на первое полугодие 2021 года;</w:t>
            </w:r>
          </w:p>
          <w:p>
            <w:pPr>
              <w:pStyle w:val="Normal"/>
              <w:spacing w:lineRule="auto" w:line="228" w:before="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законопроект не внесен по причине непредставления материалов субъектом права законодательной инициативы в связи с отсутствием федерального акта;</w:t>
            </w:r>
          </w:p>
          <w:p>
            <w:pPr>
              <w:pStyle w:val="Normal"/>
              <w:spacing w:lineRule="auto" w:line="228" w:before="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 1 законопроект принят в первом чтении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+ 2 законопроекта приняты в первом чтении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50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местное самоуправление</w:t>
            </w:r>
            <w:r>
              <w:rPr>
                <w:rFonts w:eastAsia="Calibri"/>
                <w:sz w:val="24"/>
                <w:szCs w:val="24"/>
              </w:rPr>
              <w:t xml:space="preserve">, </w:t>
              <w:br/>
              <w:t>всего приня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>3 законопроекта не приняты по причине непредставления материалов субъектом права законодательной инициативы в связи с отсутствием необходимых ситуаций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/>
                <w:sz w:val="24"/>
                <w:szCs w:val="24"/>
              </w:rPr>
              <w:t>бюджет и налоги</w:t>
            </w:r>
            <w:r>
              <w:rPr>
                <w:rFonts w:eastAsia="Calibri"/>
                <w:sz w:val="24"/>
                <w:szCs w:val="24"/>
              </w:rPr>
              <w:t xml:space="preserve">, </w:t>
              <w:br/>
              <w:t>всего приня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>2 закона приняты в рамках одного запланированного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законопроекта не приняты по причине непредставления материалов субъектом права законодательной инициативы в связи с переносом на более поздний срок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законопроект не принят по причине непредставления материалов субъектом права законодательной инициативы в связи с потерей актуальности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/>
                <w:sz w:val="24"/>
                <w:szCs w:val="24"/>
              </w:rPr>
              <w:t>1 постановление не принято по причине потери актуальности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hanging="0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>1 закон разработан совместно с комитетом по правовой политике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/>
                <w:sz w:val="24"/>
                <w:szCs w:val="24"/>
              </w:rPr>
              <w:t>мероприятия в сфере контрольных функций,</w:t>
            </w:r>
            <w:r>
              <w:rPr>
                <w:rFonts w:eastAsia="Calibri"/>
                <w:sz w:val="24"/>
                <w:szCs w:val="24"/>
              </w:rPr>
              <w:t xml:space="preserve"> </w:t>
              <w:br/>
              <w:t>всего приня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>рассмотрение 1 вопроса потеряло актуальность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вопроса рассмотрены в рамках заседаний комитетов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/>
                <w:sz w:val="24"/>
                <w:szCs w:val="24"/>
              </w:rPr>
              <w:t>участие в подготовке проектов федеральных законов</w:t>
            </w:r>
            <w:r>
              <w:rPr>
                <w:rFonts w:eastAsia="Calibri"/>
                <w:sz w:val="24"/>
                <w:szCs w:val="24"/>
              </w:rPr>
              <w:t>, всего приня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м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по План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>32 плановых постановления приняты в рамках одного запланированного пункта план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 законодательная инициатива направлена в Государственную Думу Федерального Собрания Российской Федерац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 постановление перенесено на первое полугодие 2021 года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постановления внесены на рассмотрение в Совет законодателей Российской Федерации при Федеральном Собрании Российской Федерации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о вне П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0"/>
        <w:ind w:left="425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820" w:footer="709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20"/>
        <w:ind w:left="425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Государственную Думу Федерального Собрания Российской Федерации направлено 32 постановления с отзывами </w:t>
        <w:br/>
        <w:t xml:space="preserve">на 110 проектов федеральных законов, из них 109 отзывов о поддержании принятия проекта федерального закона, 1 отзыв о нецелесообразности принятия проекта федерального закона. </w:t>
      </w:r>
    </w:p>
    <w:p>
      <w:pPr>
        <w:pStyle w:val="Normal"/>
        <w:ind w:right="-710" w:firstLine="993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Heading"/>
        <w:ind w:right="-852" w:firstLine="99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ind w:right="-852"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Алтайского краевого </w:t>
      </w:r>
    </w:p>
    <w:p>
      <w:pPr>
        <w:pStyle w:val="Normal"/>
        <w:spacing w:lineRule="exact" w:line="240"/>
        <w:ind w:right="-852" w:firstLine="993"/>
        <w:jc w:val="center"/>
        <w:rPr/>
      </w:pPr>
      <w:r>
        <w:rPr>
          <w:b/>
          <w:sz w:val="26"/>
          <w:szCs w:val="26"/>
        </w:rPr>
        <w:t>Законодательного Собрания на второе полугодие 2020 года</w:t>
      </w:r>
    </w:p>
    <w:p>
      <w:pPr>
        <w:pStyle w:val="Normal"/>
        <w:spacing w:lineRule="exact" w:line="240"/>
        <w:ind w:right="-852" w:firstLine="99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right="-852" w:firstLine="993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Мероприятия в области правотворческой деятельности</w:t>
      </w:r>
    </w:p>
    <w:p>
      <w:pPr>
        <w:pStyle w:val="Normal"/>
        <w:ind w:right="-852"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ind w:right="-852" w:firstLine="99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right="-852" w:firstLine="99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правовые акты по вопросам правовой политики </w:t>
      </w:r>
    </w:p>
    <w:p>
      <w:pPr>
        <w:pStyle w:val="Normal"/>
        <w:ind w:left="993" w:right="-85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7"/>
        <w:gridCol w:w="1843"/>
        <w:gridCol w:w="1748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ind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й инициати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хожде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ind w:left="720" w:right="-70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7"/>
        <w:gridCol w:w="1843"/>
        <w:gridCol w:w="1748"/>
        <w:gridCol w:w="1276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1" w:right="-250" w:hanging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порядке избрания представителей Алтайского краевого Законодательного Собрания в квалификационную комиссию Адвокатской палаты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внесении изменения в статью 4 закона Алтайского края </w:t>
              <w:br/>
              <w:t xml:space="preserve">«О порядке избрания представителей Алтайского краевого Законодательного Собрания в квалификационную комиссию Адвокатской палаты Алтайского края» от 4 сентября 2020 года </w:t>
              <w:br/>
              <w:t>№ 53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1" w:right="-250" w:hanging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государственной поддержке социально ориентированных некоммерческих организаций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внесении изменения в статью 3 закона Алтайского края </w:t>
              <w:br/>
              <w:t xml:space="preserve">«О государственной поддержке социально ориентированных некоммерческих организаций в Алтайском крае» </w:t>
              <w:br/>
              <w:t xml:space="preserve">от 4 сентября 2020 года </w:t>
              <w:br/>
              <w:t xml:space="preserve">№ 56-З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1" w:right="-250" w:hanging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я в часть 2 статьи 35 закона Алтайского края «О статусе депутата Алтайского краевого Законодательного Собрания» (в части установления возможности возмещения депутату расходов, связанных с приобретением им билетов для проезда на пригородном железнодорожном тран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 –  фракция «ЛДПР»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 –  фракция «ЛДП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внесении изменения в пункт 2 статьи 35 закона Алтайского края </w:t>
              <w:br/>
              <w:t xml:space="preserve">«О статусе депутата Алтайского краевого Законодательного Собрания» </w:t>
              <w:br/>
              <w:t xml:space="preserve">от 4 сентября 2020 года </w:t>
              <w:br/>
              <w:t xml:space="preserve">№ 52-З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1" w:right="-250" w:hanging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б Уполномоченном по правам человека в Алтайском крае» (второе ч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,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человека в Алтайском кра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 xml:space="preserve">поли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от 15 октября 2020 года </w:t>
              <w:br/>
              <w:t>№ 67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1" w:right="-250" w:hanging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назначении представителей общественности в квалификационной коллегии судей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от 8 октября </w:t>
              <w:br/>
              <w:t>2020 года № 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1" w:right="-250" w:hanging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представителей Алтайского краевого Законодательного Собрания в квалификационную комиссию Адвокатской палаты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от 8 октября </w:t>
              <w:br/>
              <w:t>2020 года № 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1" w:right="-250" w:hanging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внесении изменений в отдельные постановления Алтайского краевого Законодательного Соб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т 13 октября 2020 года № 2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1" w:right="-250" w:hanging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(второе ч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т 2 ноября </w:t>
              <w:br/>
              <w:t xml:space="preserve">2020 года </w:t>
              <w:br/>
              <w:t>№ 79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1" w:right="-250" w:hanging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некоторые законы Алтайского края в целях совершенствования законодательства Алтайского края о противодействии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отдельные законы Алтайского края в целях совершенствования законодательства Алтайского края о муниципальной службе, противодействии коррупции» от 2 ноября 2020 года </w:t>
              <w:br/>
              <w:t xml:space="preserve">№ 81-ЗС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(субъекты права законодательной инициативы: Губернатор </w:t>
              <w:br/>
              <w:t>Алтайского края и прокурор Алтайского кр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1" w:right="-250" w:hanging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утверждении состава конкурсной комиссии по проведению конкурса законопроектов «Моя законодательная инициа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опроса отложено до улучшения санитарно-эпидемиологической обстан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1" w:right="-250" w:hanging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системе профилактики безнадзорности и правонарушений несовершеннолетних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 на первое полугодие </w:t>
              <w:br/>
              <w:t>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1" w:right="-250" w:hanging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наказах избирателей депутатам Алтайского краевого Законодательного Собрания» (законопроектом предлагается урегулировать отношения, связанные с формированием и реализацией наказов избирателей депутатам Алтайского краевого Законодательного Собрания)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 –  фракция «Справедливая Россия»,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Единая Россия»,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ЛДПР»,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КПРФ»,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 – фракция «Справедливая Россия»,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Единая Россия»,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ЛДПР»,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КПРФ»,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 на первое полугодие </w:t>
              <w:br/>
              <w:t>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1" w:right="-250" w:hanging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часть 1 статьи 6  закона Алтайского края «О бесплатной юридической помощи в Алтайском крае» (в части расширения перечня категорий граждан, имеющих право на получение бесплатной юридической помощи, за счет включения в их число ветеранов боевых действий, членов семей погибших (умерших) ветеранов боевых действий, а также одиноких матерей, отцов, воспитывающих ребенка в возрасте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 –  фракция «ЛДПР»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 –  фракция «ЛДПР»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закон Алтайского края «О бесплатной юридической помощи в Алтайском крае» </w:t>
              <w:br/>
              <w:t xml:space="preserve">от 23 декабря 2020 года </w:t>
              <w:br/>
              <w:t>№ 106-ЗС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(субъекты права законодательной инициативы: Губернатор Алтайского края, постоянное депутатское объединение – фракция «ЛДПР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1" w:right="-250" w:hanging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назначении на должности мировых судей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т 31 августа </w:t>
              <w:br/>
              <w:t>2020 года № 218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т 30 сентября 2020 года № 257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т 30 октября 2020 года № 302;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т 27 ноября </w:t>
              <w:br/>
              <w:t xml:space="preserve">2020 года № 344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т 18 декабря 2020 года № 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1" w:right="-250" w:hanging="5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ривлечении судей, находящихся в отставке, к исполнению обязанностей мировых судей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т 31 августа </w:t>
              <w:br/>
              <w:t>2020 года № 219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т 30 октября 2020 года № 303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внесении изменения в статью 3-1 закона Алтайского края «О порядке проведения собраний, митингов, демонстраций, шествий и пикетирований на территории Алтайского кра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сентября 2020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, комитет по правовой 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4 сентября 2020 года </w:t>
              <w:br/>
              <w:t>№ 54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</w:t>
              <w:br/>
              <w:t xml:space="preserve">«О внесении изменений в закон Алтайского края «О развитии казачества в Алтайском кра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4 сентября 2020 года </w:t>
              <w:br/>
              <w:t>№ 55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б установлении на территории Алтайского края ограничения розничной продажи несовершеннолетним электронных систем доставки никотина, бестабачной никотиносодержащей продукции» и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стоянное депутатское объединение  –  фракция «ЛДП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 xml:space="preserve">поли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Закон Алтайского края «</w:t>
            </w: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в закон Алтайского края «</w:t>
            </w:r>
            <w:r>
              <w:rPr>
                <w:sz w:val="24"/>
                <w:szCs w:val="24"/>
              </w:rPr>
              <w:t>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» и о признании утратившими силу отдельных законов Алтайского края</w:t>
            </w:r>
            <w:r>
              <w:rPr>
                <w:bCs/>
                <w:sz w:val="24"/>
                <w:szCs w:val="24"/>
              </w:rPr>
              <w:t xml:space="preserve">» </w:t>
              <w:br/>
            </w:r>
            <w:r>
              <w:rPr>
                <w:sz w:val="24"/>
                <w:szCs w:val="24"/>
              </w:rPr>
              <w:t xml:space="preserve">от 15 октября </w:t>
              <w:br/>
              <w:t xml:space="preserve">2020 года </w:t>
              <w:br/>
              <w:t>№ 71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признании утратившим силу закона Алтайского края «О порядке согласования представления Генерального прокурора Российской Федерации по кандидатуре для назначения на должность прокурора Алтайского кра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октября 2020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отдельные законы Алтайского кра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октября 2020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несении изменений в Кодекс Алтайского края о выборах, референдуме, отзы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Алтайского кр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 декабря </w:t>
              <w:br/>
              <w:t xml:space="preserve">2020 года </w:t>
              <w:br/>
              <w:t>№ 96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4 декабря </w:t>
              <w:br/>
              <w:t xml:space="preserve">2020 года </w:t>
              <w:br/>
              <w:t>№ 98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я в статью 5 закона Алтайского края «Об Общественной палате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3 декабря 2020 года </w:t>
              <w:br/>
              <w:t>№ 103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б основах регионального государственного надзора в области технического состояния и эксплуатации самоходных машин и других видов техники, аттракционов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3 декабря 2020 года </w:t>
              <w:br/>
              <w:t>№ 104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правотвор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комитет по бюджету и налога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3 декабря 2020 года </w:t>
              <w:br/>
              <w:t>№ 105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отзывах Алтайского краевого Законодательного Собрания на проекты федеральных законов, поступившие из Государственной Думы Федерального Соб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ого </w:t>
              <w:br/>
              <w:t xml:space="preserve">краев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т 28 августа </w:t>
              <w:br/>
              <w:t>2020 года № 215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т 29 октября 2020 года № 301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от 30 ноября </w:t>
              <w:br/>
              <w:t>2020 года № 345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от 18 декабря 2020 года № 3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ходатайстве Алтайского краевого Законодательного Собрания о присвоении городу Барнаулу почетного звания Российской Федерации «Город трудовой добле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1 августа </w:t>
              <w:br/>
              <w:t>2020 года № 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награждении Почетной грамотой Алтайского краевого Законодательного Соб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ндатная </w:t>
              <w:br/>
              <w:t>коми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1 августа </w:t>
              <w:br/>
              <w:t>2020 года № 24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8 октября 2020 года № 29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 ноября </w:t>
              <w:br/>
              <w:t>2020 года № 32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 декабря </w:t>
              <w:br/>
              <w:t>2020 года № 36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7 декабря 2020 года № 3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оощрении Благодарственным письмом Алтайского краевого Законодательного Соб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ндатная </w:t>
              <w:br/>
              <w:t>коми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1 августа </w:t>
              <w:br/>
              <w:t>2020 года № 24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8 октября 2020 года № 3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 ноября </w:t>
              <w:br/>
              <w:t>2020 года № 324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 декабря 2020 года № 37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7 декабря 2020 года № 3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«О присвоении краевому автономному учреждению образования «Алтайский институт цифровых технологий и оценки качества образования» имени Олега Ростиславовича Льв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т 1 сентября 2020 года № 2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ризнании полномочий депутатов Алтайского краевого Законодательного Соб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мандатная </w:t>
              <w:br/>
              <w:t>коми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митет по правовой </w:t>
              <w:br/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т 30 сентября 2020 года № 2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комиссии Алтайского краевого Законодательного Собрания по подготовке предложений о внесении изменений в федеральное и региональное законодательство в связи с принятием поправок к Конституции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т 8 октября 2020 года № 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лтайского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го Законодательного Собран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«О внесении изменения в приложение </w:t>
              <w:br/>
              <w:t>2 к постановлению Алтайского краевого Законодательного Собрания от 16 июня 2016 года № 168 «О создании Общественного совета в сфере закупок при Алтайском краевом Законодательном Собр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т 13 октября 2020 года № 2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комиссии по аттестации государственных гражданских служащих, замещающих должности государственной гражданской службы Алтайского края, установленные в Алтайском краевом Законодательном Собр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т 2 ноября 2020 года № 3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менении составов постоянных комитетов Алтайского краевого Законодательного Соб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айского </w:t>
              <w:br/>
              <w:t xml:space="preserve">краевого </w:t>
            </w:r>
          </w:p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т 2 ноября 2020 года № 319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т 27 ноября 2020 года № 339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«О внес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й в приложения 1 и 3 к постановлению Алтайского краевого Законодательного Собрания от 29 января 2016 года № 9 «Об утверждении схемы одномандатных избирательных округов, образуемых для проведения выборов депутатов Алтайского краевого Законодательного Собр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7 ноября 2020 года № 3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«О досрочном прекращении полномочий депутата Алтайского краевого Законодательного Собрания Осипова Андрея Геннадьевича, избранного по одномандатному избирательному округ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7 ноября  2020 года № 3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«Об освобождении Осипова Андрея Геннадьевича от должности председателя постоянного комитета </w:t>
              <w:br/>
              <w:t>Алтайского краевого Законодательного Собрания по правовой поли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7 ноября  2020 года № 3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рисвоении краевому автономному учреждению «Государственный молодежный ансамбль песни и танца Алтая» имени Александра Федоровича Берези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 декабря 2020 года № 3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отчете Избирательной комиссии Алтайского края об использовании средств краевого бюджета, выделенных на подготовку и проведение дополнительных выборов депутатов Алтайского краевого Законодательного Собрания по одномандатным избирательным округам № 12, № 26, № 3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 декабря 2020 года № 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лтайского </w:t>
              <w:br/>
              <w:t xml:space="preserve">краевого Законодательного Собрания </w:t>
              <w:br/>
              <w:t>«О присвоении краевому государственному бюджетному учреждению здравоохранения «Городская больница № 4, г. Барнаул» имени Николая Петровича Гул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8 декабря 2020 года № 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избрании председателя постоянного комитета Алтайского краевого Законодательного Собрания по правовой поли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8 декабря 2020 года № 3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лане деятельности Алтайского краевого Законодательного Собрания на первое полугодие 2021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евого Законодательного Собр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1 декабря 2020 года № 390</w:t>
            </w:r>
          </w:p>
        </w:tc>
      </w:tr>
    </w:tbl>
    <w:p>
      <w:pPr>
        <w:pStyle w:val="Normal"/>
        <w:ind w:right="-852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2" w:firstLine="993"/>
        <w:jc w:val="center"/>
        <w:rPr>
          <w:sz w:val="26"/>
          <w:szCs w:val="26"/>
        </w:rPr>
      </w:pPr>
      <w:r>
        <w:rPr>
          <w:sz w:val="26"/>
          <w:szCs w:val="26"/>
        </w:rPr>
        <w:t>2. Нормативные правовые акты по вопросам экономической политики,</w:t>
      </w:r>
    </w:p>
    <w:p>
      <w:pPr>
        <w:pStyle w:val="Normal"/>
        <w:ind w:right="-852"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ромышленности и предпринимательства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7"/>
        <w:gridCol w:w="1843"/>
        <w:gridCol w:w="1748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ind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й инициати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хожде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ind w:left="720" w:righ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843"/>
        <w:gridCol w:w="1701"/>
        <w:gridCol w:w="1276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закон Алтайского края </w:t>
              <w:br/>
              <w:t>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экономической политике, </w:t>
              <w:br/>
              <w:t xml:space="preserve">промышленности </w:t>
              <w:br/>
              <w:t>и предпринимательств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экономической политике, промышленности </w:t>
              <w:br/>
              <w:t>и предприниматель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 декабря 2020 года </w:t>
              <w:br/>
              <w:t xml:space="preserve">№ 101-ЗС </w:t>
              <w:br/>
              <w:t xml:space="preserve">(субъект права законодательной инициативы: Общественная палата Алтайского края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статью 5 закона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 от 4 сентября 2020 года </w:t>
              <w:br/>
              <w:t>№ 50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градостроительной деятельности на территории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отдельные законы Алтайского края» от 2 ноября 2020 года № 83-З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закон Алтайского края «О полномочиях органов государственной власти Алтайского края в сфере управления и распоряжения </w:t>
              <w:br/>
              <w:t>земельными участками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статью 2 закона Алтайского края «О полномочиях органов государственной власти Алтайского края в сфере управления и распоряжения земельными участками в Алтайском крае» </w:t>
              <w:br/>
              <w:t xml:space="preserve">от 4 декабря </w:t>
              <w:br/>
              <w:t xml:space="preserve">2020 года </w:t>
              <w:br/>
              <w:t>№ 99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предоставлении жилых помещений государственного жилищного фонда Алтайского края»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статьи 17-1 и 21 закона Алтайского края «О предоставлении жилых помещений государственного жилищного фонда Алтайского края» от 22 декабря 2020 года </w:t>
              <w:br/>
              <w:t>№ 102-ЗС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720" w:hanging="6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регулировании отдельных отношений в сфере закупок товаров, работ, услуг для обеспечения государственных нужд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сентября 2020 года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развитии малого и среднего предпринимательства в Алтайском крае» и закон Алтайского края «О внесении изменений в закон Алтайского края «О развитии малого и среднего предпринимательства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от 15 октября 2020 года </w:t>
              <w:br/>
              <w:t>№ 72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бесплатном предоставлении в собственность земельных учас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т 2 ноября </w:t>
              <w:br/>
              <w:t>2020 года № 82-ЗС</w:t>
            </w:r>
          </w:p>
          <w:p>
            <w:pPr>
              <w:pStyle w:val="Normal"/>
              <w:spacing w:lineRule="auto" w:line="24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статьи 19 и 21 закона Алтайского края «Об автомобильных дорогах и о дорожной деятельности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от 2 ноября </w:t>
              <w:br/>
              <w:t xml:space="preserve">2020 года </w:t>
            </w:r>
            <w:r>
              <w:rPr>
                <w:sz w:val="24"/>
                <w:szCs w:val="24"/>
              </w:rPr>
              <w:t>№ 84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б инвестиционной деятельности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декабря </w:t>
              <w:br/>
              <w:t xml:space="preserve">2020 года № 97-З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даче согласия на назначение на должность директора краевого государственного унитарного предприятия «Гостиница «Слав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3 октября 2020 года № 2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«О продлении срока рассмотрения проекта закона </w:t>
              <w:br/>
              <w:t>«Об утверждении стратегии социально-экономического развития Алтайского края до 2035 года» в Алтайском краевом Законодательном Собр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3 октября 2020 года № 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досрочном прекращении полномочий Уполномоченного по защите прав предпринимателей в Алтай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7 ноября </w:t>
              <w:br/>
              <w:t>2020 года № 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назначении Уполномоченного по защите прав предпринимателей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7 ноября 2020 года № 341</w:t>
            </w:r>
          </w:p>
        </w:tc>
      </w:tr>
    </w:tbl>
    <w:p>
      <w:pPr>
        <w:pStyle w:val="Normal"/>
        <w:ind w:right="-852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2" w:firstLine="993"/>
        <w:jc w:val="center"/>
        <w:rPr>
          <w:sz w:val="26"/>
          <w:szCs w:val="26"/>
        </w:rPr>
      </w:pPr>
      <w:r>
        <w:rPr>
          <w:sz w:val="26"/>
          <w:szCs w:val="26"/>
        </w:rPr>
        <w:t>3. Нормативные правовые акты по вопросам аграрной политики</w:t>
      </w:r>
    </w:p>
    <w:p>
      <w:pPr>
        <w:pStyle w:val="Normal"/>
        <w:ind w:right="-852" w:firstLine="993"/>
        <w:jc w:val="center"/>
        <w:rPr>
          <w:sz w:val="26"/>
          <w:szCs w:val="26"/>
        </w:rPr>
      </w:pPr>
      <w:r>
        <w:rPr>
          <w:sz w:val="26"/>
          <w:szCs w:val="26"/>
        </w:rPr>
        <w:t>и природопользования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7"/>
        <w:gridCol w:w="1843"/>
        <w:gridCol w:w="1748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spacing w:lineRule="auto" w:line="252"/>
              <w:ind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й инициатив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хожде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ind w:left="720" w:right="-70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843"/>
        <w:gridCol w:w="1701"/>
        <w:gridCol w:w="1276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я в статью 15 закона Алтайского края «О пчеловодстве» (второе чт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 на первое полугодие </w:t>
              <w:br/>
              <w:t>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б охоте и сохранении охотничьих ресурсов»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статьи 5 и 16 закона Алтайского края «Об охоте и сохранении охотничьих ресурсов»</w:t>
              <w:br/>
              <w:t xml:space="preserve">от 4 сентября 2020 года </w:t>
              <w:br/>
              <w:t>№ 58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внесении изменения в постановление Алтайского краевого Совета народных депутатов от 28 февраля 2007 года № 120 «Об установлении предельных максимальных цен кадастровых работ в отношении земельных участков, предназначенных для ведения личного подсобного хозяйства, огородничества, садоводства, индивидуального гаражного и индивидуального жилищного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 xml:space="preserve">комитет </w:t>
              <w:br/>
              <w:t>по аграрной политике и природопользованию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 xml:space="preserve">комитет по аграрной </w:t>
              <w:br/>
              <w:t>политике и природопользованию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от 22 октября 2020 года № 2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статьи 8 и 15 закона Алтайского края «О регулировании отдельных лесных отношений на территории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,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 на первое полугодие </w:t>
              <w:br/>
              <w:t>2021 года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признании утратившим силу закона Алтайского края «О безопасном обращении с пестицидами и агрохимикат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8 октября 2020 года </w:t>
              <w:br/>
              <w:t>№ 75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от «О внесении изменений в статью 6 закона Алтайского края «О недропользовании на территории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 ноября </w:t>
              <w:br/>
              <w:t xml:space="preserve">2020 года </w:t>
              <w:br/>
              <w:t>№ 85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статью 5 закона Алтайского края «О развитии сельск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 декабря </w:t>
              <w:br/>
              <w:t xml:space="preserve">2020 года </w:t>
              <w:br/>
              <w:t>№ 95-ЗС</w:t>
            </w:r>
          </w:p>
        </w:tc>
      </w:tr>
    </w:tbl>
    <w:p>
      <w:pPr>
        <w:pStyle w:val="Normal"/>
        <w:ind w:right="-852" w:firstLine="993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852" w:firstLine="993"/>
        <w:jc w:val="center"/>
        <w:rPr>
          <w:sz w:val="28"/>
          <w:szCs w:val="26"/>
        </w:rPr>
      </w:pPr>
      <w:r>
        <w:rPr>
          <w:sz w:val="28"/>
          <w:szCs w:val="26"/>
        </w:rPr>
        <w:t>4. Нормативные правовые акты по вопросам здравоохранения и науки</w:t>
      </w:r>
    </w:p>
    <w:p>
      <w:pPr>
        <w:pStyle w:val="Normal"/>
        <w:ind w:right="-852" w:firstLine="993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7"/>
        <w:gridCol w:w="1890"/>
        <w:gridCol w:w="1701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ind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й иници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хожде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843"/>
        <w:gridCol w:w="1701"/>
        <w:gridCol w:w="1276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б установлении на территории Алтайского края ограничения розничной продажи несовершеннолетним электронных систем доставки никотина, бестабачной никотиносодержащей продукции» и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 –  фракция «ЛДПР»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правовой поли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Закон Алтайского края «</w:t>
            </w:r>
            <w:r>
              <w:rPr>
                <w:rFonts w:eastAsia="Calibri"/>
                <w:sz w:val="24"/>
                <w:szCs w:val="24"/>
              </w:rPr>
              <w:t>О внесении изменений в закон Алтайского края «</w:t>
            </w:r>
            <w:r>
              <w:rPr>
                <w:sz w:val="24"/>
                <w:szCs w:val="24"/>
              </w:rPr>
              <w:t xml:space="preserve">О регулировании отдельных отношений в сфере охраны здоровья граждан от воздействия окружающего табачного дыма и последствий потребления табака </w:t>
              <w:br/>
              <w:t xml:space="preserve">на территории Алтайского края» и о признании утратившими силу отдельных законов Алтайского края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т 15 октября 2020 года </w:t>
              <w:br/>
              <w:t>№ 71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внесении изменений в постановление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 на первое полугодие </w:t>
              <w:br/>
              <w:t xml:space="preserve">2021 года 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</w:t>
            </w:r>
            <w:r>
              <w:rPr>
                <w:rFonts w:eastAsia="Calibri"/>
                <w:sz w:val="24"/>
                <w:szCs w:val="24"/>
              </w:rPr>
              <w:t xml:space="preserve">закон Алтайского края </w:t>
              <w:br/>
              <w:t>«О регулировании отдельных отношений в сфере охраны здоровья граждан на территории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Алтайского кра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т 15 октября 2020 года </w:t>
              <w:br/>
              <w:t>№ 70-ЗС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</w:t>
              <w:br/>
              <w:t xml:space="preserve">Собрания </w:t>
              <w:br/>
              <w:t>«Об информации об эпидемиологической ситуации в Алтайском крае, связанной с распространением новой коронавирусной инфекции COVID-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т 30 ноября </w:t>
              <w:br/>
              <w:t>2020 года № 346</w:t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2" w:firstLine="993"/>
        <w:jc w:val="center"/>
        <w:rPr>
          <w:sz w:val="26"/>
          <w:szCs w:val="26"/>
        </w:rPr>
      </w:pPr>
      <w:r>
        <w:rPr>
          <w:sz w:val="26"/>
          <w:szCs w:val="26"/>
        </w:rPr>
        <w:t>5. Нормативные правовые акты по вопросам</w:t>
      </w:r>
    </w:p>
    <w:p>
      <w:pPr>
        <w:pStyle w:val="TextBody"/>
        <w:ind w:right="-852" w:firstLine="993"/>
        <w:rPr>
          <w:sz w:val="26"/>
          <w:szCs w:val="26"/>
        </w:rPr>
      </w:pPr>
      <w:r>
        <w:rPr>
          <w:sz w:val="26"/>
          <w:szCs w:val="26"/>
        </w:rPr>
        <w:t>социальной политики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843"/>
        <w:gridCol w:w="1701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ind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й иници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хожде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TextBody"/>
        <w:ind w:right="-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843"/>
        <w:gridCol w:w="1701"/>
        <w:gridCol w:w="1276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б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т 8 сентября 2020 года </w:t>
              <w:br/>
              <w:t>№ 64-ЗС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рисвоении звания «Почетный гражданин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т 30 сентября 2020 года № 256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он Алтайского края «Об установлении величины прожиточного минимума </w:t>
              <w:br/>
              <w:t>пенсионера в Алтайском крае на 2021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т 7 сентября 2020 года </w:t>
              <w:br/>
              <w:t>№ 63-ЗС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4 сентября 2020 года </w:t>
              <w:br/>
              <w:t>№ 61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пособии гражданам, усыновившим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0 октября 2020 года </w:t>
              <w:br/>
            </w:r>
            <w:r>
              <w:rPr>
                <w:sz w:val="24"/>
                <w:szCs w:val="24"/>
                <w:lang w:val="en-US"/>
              </w:rPr>
              <w:t>|</w:t>
            </w:r>
            <w:r>
              <w:rPr>
                <w:sz w:val="24"/>
                <w:szCs w:val="24"/>
              </w:rPr>
              <w:t>№ 65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доплате к пенсии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ован в рамках закона Алтайского края </w:t>
              <w:br/>
              <w:t xml:space="preserve">«О внесении изменений в отдельные законы Алтайского края в целях совершенствования законодательства Алтайского края о муниципальной службе, противодействии коррупции» от 2 ноября 2020 года </w:t>
              <w:br/>
              <w:t xml:space="preserve">№ 81-ЗС </w:t>
              <w:br/>
            </w:r>
            <w:r>
              <w:rPr>
                <w:rFonts w:eastAsia="Calibri"/>
                <w:sz w:val="24"/>
                <w:szCs w:val="24"/>
              </w:rPr>
              <w:t xml:space="preserve">(ответственный за прохождение законопроекта комитет по правовой политике; субъекты права законодательной инициативы: </w:t>
              <w:br/>
              <w:t xml:space="preserve">Губернатор </w:t>
              <w:br/>
              <w:t>Алтайского края и прокурор Алтайского кр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государственной региональной молодежной политике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несен субъектом права законодательной инициативы в связи с отсутствием федеральн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закон Алтайского края «О размере, условиях и порядке возмещения расходов, связанных с предоставлением мер социальной поддержки педагогическим работникам, работающим в краевых и муниципальных организациях, осуществляющих образовательную деятельность и проживающим в сельских населенных пунктах, рабочих поселках (поселках городского </w:t>
              <w:br/>
              <w:t>тип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законе Алтайского края «О внесении изменений в отдельные законы Алтайск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3 декабря 2020 года № 92-ЗС 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единовременной выплате супругам в связи с юбилеем их совместно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 –  фракция «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 –  фракция «ЛДП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на первое  полугодие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материнском (семейном) капитале в Алтайском крае» (в части расширения перечня направлений, по которым могут быть использованы средства материнского (семейного) капит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 –  фракция «ЛДП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 –  фракция «ЛДП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я учтены в закон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4 сентября 2020 года </w:t>
              <w:br/>
              <w:t>№ 62-ЗС (субъекты права законодательной инициативы: Губернатор Алтайского края, постоянное депутатское объединение – фракция «Единая Россия»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статусе педагогического работника в Алтайском крае»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ринят в первом чтении (постановление Алтайского краевого Законодательного Собрания от 21 декабря 2020 года № 384) 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я в статью 7 закона Алтайского края «О краевой трехсторонней комиссии по регулированию социально-трудов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4 сентября 2020 года </w:t>
              <w:br/>
              <w:t>№ 60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я в статью 11 закона Алтайского края «О физической культуре и спорте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9 октября 2020 года </w:t>
              <w:br/>
              <w:t>№ 78-З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Закон Алтайского края «О внесении изменения в статью 1 закона Алтайского края «Об установлении величины прожиточного минимума пенсионера в Алтайском крае на 2021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5 ноября 2020 года № 87-З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деятельности Уполномоченного по правам ребенка в Алтайском крае в 2019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правам ребенка в Алтай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т 31 августа 2020 года № 24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«О законодательной инициативе по внесению изменений в статью 17 Федерального закона «О страховых пенсия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ые депутатские объединения –фракции «Единая Россия», КПРФ, ЛДПР, «Справедливая Россия», комитет по социальной поли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т 2 ноября 2020 года № 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 проекте закона Алтайского края «О Молодежном Парламенте Алтай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в первом чтении</w:t>
              <w:br/>
              <w:t>(постановление Алтайского краевого Законодательного Собрания от 21 декабря 2020 года № 38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«О внесении изменения в статью 4 закона </w:t>
              <w:br/>
              <w:t>Алтайского края «О дополнительных</w:t>
              <w:br/>
              <w:t>гарантиях по социальной поддержке детей-сирот и детей, оставшихся без попечения родителей, в Алтай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 в первом чтении (постановление Алтайского краевого Законодательного Собрания от </w:t>
              <w:br/>
              <w:t>21 декабря 2020 года № 39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 Алтайского края «О единовременной выплате семьям, имеющим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 из повестки сессии по инициативе субъекта законодательной инициативы в связи с рассмотрением законопроекта в рамках заседания комитета по социальной поли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right="-852" w:firstLine="993"/>
        <w:rPr>
          <w:b w:val="false"/>
          <w:b w:val="false"/>
          <w:szCs w:val="26"/>
        </w:rPr>
      </w:pPr>
      <w:r>
        <w:rPr>
          <w:b w:val="false"/>
          <w:szCs w:val="26"/>
        </w:rPr>
        <w:t>6. Нормативные правовые акты по вопросам местного самоуправл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984"/>
        <w:gridCol w:w="1701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ind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й иници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хожде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984"/>
        <w:gridCol w:w="1701"/>
        <w:gridCol w:w="1276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местному самоуправ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сентября 2020 года № 49-ЗС (субъекты права законодательной инициативы: комитет по местному самоуправлению и прокурор Алтайского кр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Алтайского края об упразднении населенных пунктов без населения, об объединени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материалов субъектом права законодательной инициативы в связи с отсутствием соответствующи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Алтайского края 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материалов субъектом права законодательной инициативы в связи с отсутствием соответствующи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Алтайского края о внесении изменений в закон Алтайского края «Об административно-территориальном устройстве Алтайского края» (в связи с преобразованием муниципальных образ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октября 2020 года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77-ЗС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Законы Алтайского края о преобразовании некоторых муниципальных и административно-территориальных образований </w:t>
              <w:br/>
              <w:t>Алтай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материалов субъектом права законодательной инициативы в связи с отсутствием соответствующих ситуаций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«О внесении изменений в закон Алтайского края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октября 2020 года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76-ЗС</w:t>
            </w:r>
          </w:p>
          <w:p>
            <w:pPr>
              <w:pStyle w:val="Normal"/>
              <w:spacing w:lineRule="auto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«О внесении изменения в приложение к закону Алтайского края «О наделении органов местного самоуправления муниципальных районов и городских округов государственными полномочиями по подготовке и проведению Всероссийской переписи населения 2020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ноября 2020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90-З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right="-709" w:firstLine="993"/>
        <w:rPr>
          <w:b w:val="false"/>
          <w:b w:val="false"/>
          <w:szCs w:val="26"/>
        </w:rPr>
      </w:pPr>
      <w:r>
        <w:rPr>
          <w:b w:val="false"/>
          <w:szCs w:val="26"/>
        </w:rPr>
        <w:t>7. Нормативные правовые акты по вопросам</w:t>
      </w:r>
    </w:p>
    <w:p>
      <w:pPr>
        <w:pStyle w:val="Normal"/>
        <w:tabs>
          <w:tab w:val="clear" w:pos="708"/>
          <w:tab w:val="center" w:pos="5670" w:leader="none"/>
          <w:tab w:val="left" w:pos="7817" w:leader="none"/>
        </w:tabs>
        <w:ind w:right="-709" w:firstLine="993"/>
        <w:rPr>
          <w:sz w:val="26"/>
          <w:szCs w:val="26"/>
        </w:rPr>
      </w:pPr>
      <w:r>
        <w:rPr>
          <w:sz w:val="26"/>
          <w:szCs w:val="26"/>
        </w:rPr>
        <w:tab/>
        <w:t>бюджета и налогов</w:t>
        <w:tab/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984"/>
        <w:gridCol w:w="1701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ind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й иници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хожде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ind w:right="-70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984"/>
        <w:gridCol w:w="1701"/>
        <w:gridCol w:w="1276"/>
        <w:gridCol w:w="184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8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Счетной палате Алтай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4 сентября 2020 года </w:t>
              <w:br/>
              <w:t xml:space="preserve">№ 57-З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8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«О заключении Счетной палатой Алтайского края соглашений с представительными органами муниципальных образований Алтайского края о передаче ей полномочий по осуществлению внешнего </w:t>
              <w:br/>
              <w:t>муниципального финансового контро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не принято по причине потери актуальности согласно части 9 статьи 18.1 закона Алтайского края «О Счетной палате Алтайск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нормативах отчислений от федеральных и региональных налогов и сборов, налогов, предусмотренных специальными налоговыми режим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отдельные законы Алтайского края в сфере бюджетных правоотношений» от 5 октября 2020 года № 66-ЗС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ъекты права законодательной инициативы: Губернатор Алтайского края, комитет по бюджету и налогам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28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б установлении налоговой ставки 0 процентов для налогоплательщиков – индивидуальных предпринимателей при применении упрощенной и (или) патентной системы налогообложения на территории Алтайского края» (в части расширения видов предпринимательской деятельности, в отношении которых устанавливается налоговая ставка в размере 0 процентов по налогу, взимаемому в связи с упрощенной системой налогообложения и по налогу, взимаемому в связи с применением патентной системы налогообло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материалов субъектом права законодательной инициативы в связи с переносом на более поздний сро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ставках налога, взимаемого в связи с применением упрощенной системы налогообложения в Алтайском крае» (законопроектом предлагается снизить ставку налога, взимаемого в связи с применением упрощенной системы налогообложения, для налогоплательщиков – организаций и индивидуальных предпринимателей, осуществляющих отдельные виды экономической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материалов субъектом права законодательной инициативы в связи с переносом на более поздний сро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статью 1 закона Алтайского края «Об установлении коэффициента, отражающего региональные особенности рынка труда в Алтайском кра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т 15 октября 2020 года </w:t>
              <w:br/>
              <w:t xml:space="preserve">№ 68-ЗС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закон Алтайского края «О налоге на имущество </w:t>
              <w:br/>
              <w:t>организаций на территории Алтайского края» (в части освобождения от уплаты налога организаций, являющихся субъектами малого и среднего предпринимательства, осуществляющих отдельные виды экономической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едставление материалов субъектом права законодательной инициативы в связи </w:t>
              <w:br/>
              <w:t>с переносом на более поздний сро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нормативах отчислений от федеральных и региональных налогов и сборов, налогов, предусмотренных специальными налоговыми режимами» (в части перераспределения нормативов отчислений между краевым бюджетом и бюджетами городских округов и муниципальных райо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материалов субъектом права законодательной инициативы в связи с потерей актуаль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отдельные законодательные акты Алтайского края в сфере налогообло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от 27 ноября 2020 года № 88-ЗС «О внесении изменений в закон Алтайского края </w:t>
              <w:br/>
              <w:t>«О применении индивидуальными предпринимателями патентной системы налогообложения на территории Алтайского края» (субъекты права законодательной инициативы: Губернатор Алтайского края, постоянное депутатское объединение – фракция «Единая Россия»);</w:t>
              <w:br/>
              <w:t xml:space="preserve">Закон Алтайского края </w:t>
              <w:br/>
              <w:t xml:space="preserve">«О внесении изменений в закон Алтайского края </w:t>
              <w:br/>
              <w:t xml:space="preserve">«Об установлении налоговой ставки 0 процентов для налогоплательщиков – индивидуальных предпринимателей при применении упрощенной и (или) патентной системы налогообложения на территории Алтайского края» от 27 ноября 2020 года № 89-ЗС </w:t>
              <w:br/>
              <w:t>(субъекты права законодательной инициативы: Губернатор Алтайского края, постоянное депутатское объединение – фракция «Единая Россия»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краевом бюджете на 2021 год и на плановый период 2022 и 2023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7 декабря 2020 года </w:t>
              <w:br/>
              <w:t xml:space="preserve">№ 100-ЗС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бюджете Территориального фонда обязательного медицинского страхования Алтайского края на 2021 год и на плановый период 2022 и 2023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 декабря 2020 года </w:t>
              <w:br/>
              <w:t xml:space="preserve">№ 93-ЗС </w:t>
            </w:r>
          </w:p>
        </w:tc>
      </w:tr>
      <w:tr>
        <w:trPr>
          <w:trHeight w:val="23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Алтайского края «О внесении изменений в статью 2 закона Алтайского края «Об установлении налоговых льгот для резидентов территорий опережающего социально-экономического развития, созданных на территориях монопрофильных муниципальных образований (моногородов) Алтай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5 октября 2020 года № 69-З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краевом бюджете на 2020 год и на плановый период 2021 и 2022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 ноября 2020 года № 80-З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бюджете Территориального фонда обязательного медицинского страхования Алтайского края на 2020 год и на плановый период 2021 и 2022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 ноября 2020 года № 86-З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отдельные законы Алтайского края в сфере бюджетных                     правоотношений»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7 ноября 2020 года № 91-З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б утверждении дополнительного соглашения к соглашениям о предоставлении бюджету Алтайского края из федерального бюджета бюджетного кредита для частичного покрытия дефицита бюджета Алтай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 декабря 2020 года </w:t>
              <w:br/>
              <w:t xml:space="preserve">№94-ЗС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«О внесении изменений в закон Алтайского края «О право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 и комитет по бюджету и на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23 декабря 2020 года </w:t>
              <w:br/>
              <w:t>№ 105-З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остановление Алтайского краевого Законодательного Собрания «О внесении изменений в постановление Алтайского краевого Законодательного Собрания от 30 октября 2020 года № 314 «О проекте закона Алтайского края </w:t>
              <w:br/>
              <w:t>«О краевом бюджете на 2021 год и на плановый период 2022 и 2023 год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30 ноября 2020 года </w:t>
              <w:br/>
              <w:t>№ 3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«Об утверждении штатной численности Счетной палаты Алтай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 декабря 2020 года </w:t>
              <w:br/>
              <w:t>№ 3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акон Алтайского края «О внесении изменений в статью 3 закона Алтайского края </w:t>
              <w:br/>
              <w:t>«О транспортном налоге на территории Алтай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оянное депутатское объединение – фракция «Справедлив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на более поздний срок в связи с созданием рабочей группы по доработке законопроект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52" w:firstLine="993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роприятия в области осуществления контрольных функций</w:t>
      </w:r>
    </w:p>
    <w:p>
      <w:pPr>
        <w:pStyle w:val="Normal"/>
        <w:ind w:right="-852"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701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ind w:right="-852" w:firstLine="993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701"/>
        <w:gridCol w:w="1276"/>
        <w:gridCol w:w="1843"/>
      </w:tblGrid>
      <w:tr>
        <w:trPr>
          <w:tblHeader w:val="true"/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закона Алтайского края «О добровольной пожарной охра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на заседании комитета в октябре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закона Алтайского края «О системе профилактики безнадзорности и правонарушений несовершеннолетних в Алтай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>полученная от органов системы профилактики безнадзорности информация обобщена, вынесение на рассмотрение сессии не акту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закона Алтайского края «О порядке заготовки и сбора гражданами недревесных лесных ресурсов для собственных нужд на территории Алта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 xml:space="preserve">декабрь </w:t>
              <w:br/>
              <w:t>(рассмотрен на комитет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 xml:space="preserve">О ходе выполнения закона Алтайского края «О наделении органов </w:t>
              <w:br/>
              <w:t>местного самоуправления государственными полномочиями по организации питания отдельных категорий обучающихся муниципальных обще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,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eastAsia="Courier New"/>
                <w:sz w:val="24"/>
                <w:szCs w:val="24"/>
              </w:rPr>
              <w:t xml:space="preserve">вопрос </w:t>
              <w:br/>
              <w:t xml:space="preserve">рассмотрен </w:t>
              <w:br/>
            </w:r>
            <w:r>
              <w:rPr>
                <w:sz w:val="24"/>
                <w:szCs w:val="24"/>
              </w:rPr>
              <w:t>25 августа 2020 года на расширенном заседании комитета совместно с фракциями АКЗС в рамках рассмотрения вопроса о готовности образовательных учреждений общего и дошкольного образования к новому учебному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ыполнения закона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 на заседании комитета </w:t>
              <w:br/>
              <w:t xml:space="preserve">26 ноября </w:t>
              <w:br/>
              <w:t>2020 года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ие на сессию министра образования и науки Алтай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августа </w:t>
              <w:br/>
              <w:t xml:space="preserve">2020 г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5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4"/>
                <w:szCs w:val="24"/>
              </w:rPr>
              <w:t xml:space="preserve">Приглашение на «Правительственный час» министра социальной защиты Алтай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 2020 года</w:t>
            </w:r>
          </w:p>
        </w:tc>
      </w:tr>
    </w:tbl>
    <w:p>
      <w:pPr>
        <w:pStyle w:val="Normal"/>
        <w:spacing w:lineRule="auto" w:line="225"/>
        <w:ind w:right="-852" w:firstLine="993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25"/>
        <w:ind w:right="-852" w:firstLine="993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иглашение руководителей территориальных органов</w:t>
      </w:r>
    </w:p>
    <w:p>
      <w:pPr>
        <w:pStyle w:val="Normal"/>
        <w:spacing w:lineRule="auto" w:line="225"/>
        <w:ind w:right="-852" w:firstLine="993"/>
        <w:jc w:val="center"/>
        <w:rPr/>
      </w:pPr>
      <w:r>
        <w:rPr>
          <w:b/>
          <w:sz w:val="26"/>
          <w:szCs w:val="26"/>
        </w:rPr>
        <w:t>федеральных органов исполнительной власти на сессии</w:t>
      </w:r>
    </w:p>
    <w:p>
      <w:pPr>
        <w:pStyle w:val="Normal"/>
        <w:spacing w:lineRule="auto" w:line="225"/>
        <w:ind w:right="-852"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spacing w:lineRule="auto" w:line="2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701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5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5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5"/>
              <w:ind w:left="720" w:hanging="828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 сессию начальника Управления Министерства юстиции Российской Федерации по Алтай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о на первое полугодие 2021 года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720" w:hanging="8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5"/>
              <w:ind w:left="720" w:hanging="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ие на сессию </w:t>
            </w:r>
            <w:r>
              <w:rPr>
                <w:rStyle w:val="Date"/>
                <w:sz w:val="24"/>
                <w:szCs w:val="24"/>
              </w:rPr>
              <w:t>руководителя Управления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 2020 года (постановление Алтайского краевого Законодательного Собрания от 30 ноября 2020 года № 346)</w:t>
            </w:r>
          </w:p>
        </w:tc>
      </w:tr>
    </w:tbl>
    <w:p>
      <w:pPr>
        <w:pStyle w:val="Heading5"/>
        <w:ind w:right="-852" w:firstLine="993"/>
        <w:jc w:val="center"/>
        <w:rPr/>
      </w:pPr>
      <w:r>
        <w:rPr>
          <w:szCs w:val="26"/>
        </w:rPr>
        <w:t>IV. Участие Алтайского краевого Законодательного Собрания</w:t>
      </w:r>
    </w:p>
    <w:p>
      <w:pPr>
        <w:pStyle w:val="Heading5"/>
        <w:ind w:right="-852" w:firstLine="993"/>
        <w:jc w:val="center"/>
        <w:rPr>
          <w:szCs w:val="26"/>
        </w:rPr>
      </w:pPr>
      <w:r>
        <w:rPr>
          <w:szCs w:val="26"/>
        </w:rPr>
        <w:t>в подготовке проектов федеральных закон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984"/>
        <w:gridCol w:w="1701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ъект права законодательной иници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за прохожде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рок рассмотре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984"/>
        <w:gridCol w:w="1701"/>
        <w:gridCol w:w="1276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омитеты Алтайского краевого Законодательного Собрания, постоянные депутатские объединения – фракции Алтайского краевого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омитеты Алтайского краевого Законодательного Собрания, постоянные депутатские объединения – фракции Алтайского краевого Законодательного Собрания, экспертно-правовое управлени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лено </w:t>
              <w:br/>
              <w:t xml:space="preserve">32 постановления Алтайского краевого Законодательного Собрания </w:t>
              <w:br/>
              <w:t>по 110 проектам федеральных законов, из них 109 отзывов о поддержании принятия проекта федерального закона, 1 отзыв о нецелесообразности принятия проекта федерального зак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ной инициативе по внесению изменений в статью 17 Федерального закона «О страховых пенсиях» (в части обеспечения права лиц, проработавших не менее 30 календарных лет в сельском хозяйстве, не осуществляющих работу и (или) иную деятельность, на повышение фиксированной выплаты к страховой пенсии по старости и к страховой пенсии по инвалидности независимо от их проживания в сельской мест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стоянное депутатское объединение  –  фракция «ЛДП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стоянное депутатское объединение  –  фракция «ЛДПР»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4"/>
                <w:szCs w:val="24"/>
              </w:rPr>
              <w:t>постановление Алтайского краевого Законодательного Собрания  2 ноября 2020 года № 320 (совместно с постоянными депутатскими объединениями – фракциями «Единая Россия», «КПРФ», «Справедливая Россия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8" w:right="-10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ной инициативе по внесению изменений в Федеральный закон «О воинской обязанности и военной службе» (об отсрочке от призыва на военную службу выпускникам средних специальных образовательных организаци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4"/>
                <w:szCs w:val="24"/>
              </w:rPr>
              <w:t xml:space="preserve">перенос </w:t>
              <w:br/>
              <w:t xml:space="preserve">на первое </w:t>
              <w:br/>
              <w:t xml:space="preserve">полугодие </w:t>
              <w:br/>
              <w:t>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8" w:right="-108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онодательной инициативе по внесению изменений в Федеральный закон «О физической культуре и спорте в Российской Федерации» (в части закрепления меры социальной поддержки тренерам и иным специалистам, участвующим в реализации программ в области физической культуры и спорта, в том числе спортивной подготовки по видам спорта, в размерах, имеющихся у педагогических работников организаций, осуществляющих образовательную деятель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sz w:val="24"/>
                <w:szCs w:val="24"/>
              </w:rPr>
              <w:t>решением комитета по социальной политике от 27 октября 2020 года №28/02/6-01 инициатива направлена для рассмотрения в Совет законодателей Российской Федерации при Федеральном Собрани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законодательной инициативе по внесению изменений в Федеральный закон «Об объектах культурного наследия </w:t>
              <w:br/>
              <w:t xml:space="preserve">(памятниках </w:t>
              <w:br/>
              <w:t>истории и культуры) народо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, Губернатор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постоянное депутатское объединение  –  фракция «ЛДП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ешением комитета по социальной политике от 25 ноября 2020 года №30/02/6-01 инициатива направлена для рассмотрения </w:t>
              <w:br/>
              <w:t>в Совет законодателей Российской Федерации при Федеральном Собрании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законодательной инициативе по внесению изменений в статью 72 Федерального закона от 21 ноября 2011 года № 323-ФЗ «Об основах охраны здоровья граждан в Российской Федерации» (в части первоочередного предоставления мест в дошкольных образовательных организациях детям медицинских работ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полити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е депутатское объединение  –  фракц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шением комитета по социальной политике от 15 декабря 2020 года №36/02/6-01 и решением комитета по здравоохранению и науке от 16 декабря 2020 года №22/02/4-01 инициатива направлена для рассмотрения в Совет законодателей Российской Федерации при Федеральном Собрании Российской Федераци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18" w:right="-10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законодательной инициативе по внесению изменений в Федеральный закон «Об основах охраны здоровья граждан в Российской Федерации» (в части передачи полномочия по организации обеспечения медицинской помощью лиц, больных тремя редкими (орфанными) заболеваниями, федеральному </w:t>
              <w:br/>
              <w:t xml:space="preserve">органу </w:t>
              <w:br/>
              <w:t>исполнительной власти, осуществляющему функции по выработке и реализации государственной политики и нормативно-правовому регулированию в сфере здравоохра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шением комитета по здравоохранению и науке от 28 августа 2020 года №9/02/4-01 инициатива направлена для рассмотрения в Совет законодателей Российской Федерации при Федеральном Собрании Российской Федерации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52" w:firstLine="993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852"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ведение депутатских слушаний, «круглых столов»,</w:t>
      </w:r>
    </w:p>
    <w:p>
      <w:pPr>
        <w:pStyle w:val="Normal"/>
        <w:ind w:right="-852"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ширенных и выездных заседаний комитетов </w:t>
      </w:r>
    </w:p>
    <w:p>
      <w:pPr>
        <w:pStyle w:val="Normal"/>
        <w:ind w:right="-852" w:firstLine="99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701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701"/>
        <w:gridCol w:w="1276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3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расширенное заседание комитета по здравоохранению и науке и Проектного комитета Министерства здравоохранения Алтайского края по вопросу реализации региональных проектов в Алтайском крае, входящих в национальный проект «Здравоохранение»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,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выполнено, </w:t>
              <w:br/>
              <w:t xml:space="preserve">6 июля </w:t>
              <w:br/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руглого стола» по теме: «О ходе выполнения закона Алтайского края «О мерах социальной поддержки жертв политических репрессий»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,</w:t>
            </w:r>
          </w:p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4"/>
                <w:szCs w:val="24"/>
              </w:rPr>
              <w:t xml:space="preserve">мероприятие проведено в рамках заседания комитета. (решение комитета по социальной политике от 25 ноября 2020 года </w:t>
              <w:br/>
              <w:t>№ 32а/02/6-0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Совета по развитию агропромышленного комплекса и развитию сельских территорий при Алтайском краевом Законодательном Собрании по теме: «О мерах по охране, защите и воспроизводству ленточных боров, установленных нормативами ведения лесного хозяйства и лесопользования в Алтае-Новосибирском лесорастите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 и природопользованию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(в связи с ограничениями рассмотрено на заседании комитета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руглого стола» по теме: «О ходе выполнения закона Алтайского края «О мерах социальной поддержки отдельных категорий ветеранов»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,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,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роведено в рамках заседания комитета (решение комитета по социальной политике от 25 ноября 2020 год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/02/6-0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комитета по местному самоуправлению в Первомайском районе по теме: «О ходе выполнения закона Алтайского края «О наделении органов местного самоуправления муниципальных районов и городских округов государственными полномочиями по подготовке и проведению Всероссийской переписи населения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о в связи с переносом сроков проведения переписи на 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постоянного депутатского объединения – фракции «Справедливая Россия» по теме: «О реализации государственной программы Алтайского края «Патриотическое воспитание граждан в Алтайском крае»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Справедливая Россия»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еренесено на первое </w:t>
              <w:br/>
              <w:t xml:space="preserve">полугодие </w:t>
              <w:br/>
              <w:t xml:space="preserve">2021 го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комитета по здравоохранению и науке по теме: «Оказание медицинской помощи подросткам и призывникам в вооруженные силы Российской Федерации»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,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, </w:t>
              <w:br/>
              <w:t>23 сентября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комитета Алтайского краевого Законодательного Собрания по правовой политике и комитета Барнаульской городской Думы по законности и местному самоуправлению по теме: «О реализации органами местного самоуправления закона Алтайского края «О системе профилактики безнадзорности и правонарушений несовершеннолетних в Алтай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стоялось в связи с неблагоприятной санитарно-эпидемиологической обстановкой, информация направлена по электронной почт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комитета по аграрной политике и природопользованию в Павловском районе по теме: «Необходимые меры поддержки предприятий, осуществляющих глубокую переработку древесины, на примере общества с ограниченной ответственностью «Павловский деревообрабатывающий комбин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митет по аграрной политике </w:t>
              <w:br/>
              <w:t>и природопользованию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на более поздни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проекту закона Алтайского края «О краевом бюджете на 2021 год и на плановый период 2022 и 2023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олуго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,</w:t>
              <w:br/>
              <w:t xml:space="preserve">проведены </w:t>
              <w:br/>
              <w:t>22 октября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Алтайского краевого Законодательного Собрания в Барнаульском юридическом институте Министерства внутренних дел Российской Федераци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связи с неблагоприятной санитарно-эпидемио-логической обстановкой перенесено на более поздний ср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комитета по экономической политике, промышленности и предпринимательству по теме: «О ходе реализации государственной программы «Обеспечение населения Алтайского края жилищно-коммунальными услу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на более поздни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руглого стола» по теме: «О ходе выполнения закона Алтайского края «Об установлении в Алтайском крае квоты приема на работу инвалидов» и Государственной программы Алтайского края «Содействие занятости населения Алтайского края» в части повышения уровня занятости инвалидов»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лтайского края по труду и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ыполнено, мероприятие проведено в рамках заседания комитета (решение комитета по социальной политике от 15 декабря 2020 года</w:t>
              <w:br/>
              <w:t>№ 37/02/6-0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расширенное заседание комитета по здравоохранению и науке и Проектного комитета Министерства здравоохранения Алтайского края по вопросу реализации региональных проектов в Алтайском крае, входящих в национальный проект «Здравоохра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, </w:t>
              <w:br/>
              <w:t>2 октября 2020 года; 16 октября 2020 года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расширенное заседание комитета по здравоохранению и науке по теме: «Об организации лекарственного обеспечения жителей Алтайского края и осуществлении контрольных мероприятий в данной сфе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Единая Россия»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Алтайского кра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, 28 октября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руглого стола» по теме: «О ходе выполнения Государственной программы Алтайского края «Содействие занятости населения Алтайского края в части повышения занятости населения Алтайского края и обеспечения прав граждан на защиту от безработ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Единая Росси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лтайского края по труду и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о, мероприятие проведено в рамках заседания комитета (решение комитета по социальной политике от 25 ноября 2020 года</w:t>
              <w:br/>
              <w:t>№ 31/02/6-0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вопросу подготовки проекта закона Алтайского края «О краевом бюджете на 2021 год и на плановый период 2022 и 2023 годов» 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полуго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, </w:t>
              <w:br/>
              <w:t xml:space="preserve">проведено </w:t>
              <w:br/>
              <w:t xml:space="preserve">19 ноября </w:t>
              <w:br/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расширенное заседание комитета по здравоохранению и науке в городе Камень-на-Оби по теме: «Организация оказания медицинской помощи населению в Каменском районе Алтайск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 на более поздний срок в связи с неблагоприятной эпидемиологической ситуаци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руглого стола» по теме: «Проблемы сохранения памятников исторического и культурного наследия Алта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о на первое полугодие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координации деятельности государственных органов и органов местного самоуправления Алтайского края в сфер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едено по причине отсутств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о науке, наукоемким технологиям и инновационному развитию при Алтайском краевом Законодательном Собр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здравоохранению и нау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едены по причине отсутствия необходимост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расширенное заседание постоянного комитета по экономической политике, промышленности и предпринимательству по теме «Развитие туризма в Алтайском кра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10 сентября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заседание комитетов по вопросу «О внесении изменений в краевое бюджетное законодательство» 7 сентября 202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бюджету и налогам и комитет по местному само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 xml:space="preserve">7 сентября </w:t>
              <w:br/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на тему «Об общих подходах к формированию краевого бюджета на 2021 год и на плановый период 2022 и 2023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бюджету и налог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</w:t>
              <w:br/>
              <w:t>1 октября</w:t>
              <w:br/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проектам законов Алтайского края «О краевом бюджете на 2021 год и на плановый период 2022 и 2023 годов» и «О бюджете Территориального фонда обязательного медицинского страхования Алтайского края на 2021 год и на плановый период 2022 и 2023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бюджету и налога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ы </w:t>
              <w:br/>
              <w:t xml:space="preserve">16 октября </w:t>
              <w:br/>
              <w:t>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региональной программы снижения доли населения с доходами ниже прожиточного минимума на территории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в рамках заседания комит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 постоянного депутатского объединения Алтайского краевого Законодательного Собрания – фракции «Справедливая Россия» с участием министра транспорта Алтайского края А.Г. Демен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20 года</w:t>
            </w:r>
          </w:p>
        </w:tc>
      </w:tr>
    </w:tbl>
    <w:p>
      <w:pPr>
        <w:pStyle w:val="Normal"/>
        <w:spacing w:before="0" w:after="0"/>
        <w:ind w:right="-852" w:firstLine="993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ind w:right="-852" w:firstLine="993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I. Взаимодействие с органами местного самоуправления</w:t>
      </w:r>
    </w:p>
    <w:p>
      <w:pPr>
        <w:pStyle w:val="Normal"/>
        <w:spacing w:before="0" w:after="0"/>
        <w:ind w:right="-852" w:firstLine="993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701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701"/>
        <w:gridCol w:w="1276"/>
        <w:gridCol w:w="1701"/>
      </w:tblGrid>
      <w:tr>
        <w:trPr>
          <w:tblHeader w:val="true"/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роведение Дней Алтайского краевого Законодательного Собрания в муниципальных образованиях </w:t>
              <w:br/>
              <w:t xml:space="preserve">Алтайского края в целях оказания </w:t>
              <w:br/>
              <w:t xml:space="preserve">консультативной помощи по исполнению законодательства о местном самоуправлении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лтайского краевог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br/>
              <w:t>Законодательного Собрания, постоянные комитеты, организацио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не проводились по причине неблагоприятной эпидемиологической </w:t>
              <w:br/>
              <w:t xml:space="preserve">ситуации в кра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редседатель Алтайского краевого Законодательного Собрания, руководитель аппарат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стоянные комитеты, организацио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, проведены </w:t>
              <w:br/>
              <w:t xml:space="preserve">12 февраля 2020 года, </w:t>
              <w:br/>
              <w:t>17 сентября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роведение заседаний постоянных комиссий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представительными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ись по причине неблагоприятной эпидемиологической ситуации в кра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роведение заседания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лтайског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аевого Законодательного Собрания,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,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теты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организацио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, проведены 24 марта 2020 года, 11 июня 2020 года, 11 декабря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депутатов Алтайского краевого Законодательного Собрания в районы края для участия в сессиях представительных органов местного самоуправления, проведения приема избирателей и встреч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депутаты Алтайского краевого Законодательного Собрания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стоянные депутатские объединения – фр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  <w:br/>
              <w:t>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езды, посещения сессий, встречи с избирателями проводились с учётом установленных ограни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роведение выездных обучающих семинаров для депутатов представит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заимодействию с представительными </w:t>
              <w:br/>
              <w:t>органами местного самоуправлен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тдельному</w:t>
            </w:r>
          </w:p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у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о, проведены в г. Новоалтайске, </w:t>
              <w:br/>
              <w:t>Калманском 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ональных совещаний с руководителями представительных органов муниципальных районов и городских округов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заимодействию с представительными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у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ись по причине неблагоприятной эпидемиологической ситуации в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и обобщение практики организационной деятельност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е управление, информационно-аналитическое управление, постоянные комит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ялось </w:t>
              <w:br/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тивной, методической и организационной помощи представительным органам муниципальных образований в проведении сессий, депутатских слушаний, учебы депутатов, участие в подготовке и проведении сессий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 комитеты, организационное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  <w:br/>
              <w:t>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азание консультативной, методической и организационной помощи органам местного самоуправления городских округов, муниципальных районов и поселений по решению вопросов местного значения, определенных Федеральным законом от 6 октября 2003 года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/>
            </w:pPr>
            <w:r>
              <w:rPr>
                <w:sz w:val="24"/>
                <w:szCs w:val="24"/>
              </w:rPr>
              <w:t>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ind w:right="-284" w:hanging="0"/>
              <w:rPr/>
            </w:pPr>
            <w:r>
              <w:rPr/>
              <w:t xml:space="preserve">в течение </w:t>
              <w:br/>
              <w:t>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ind w:right="-284" w:hanging="0"/>
              <w:rPr/>
            </w:pPr>
            <w:r>
              <w:rPr/>
              <w:t>проводи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методических и информационных материалов для представительных органов городских округов, муниципальных районов и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е комитеты, информационно-аналитическое управление, организационное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28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  <w:br/>
              <w:t>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ind w:right="-284" w:hanging="0"/>
              <w:rPr/>
            </w:pPr>
            <w:r>
              <w:rPr/>
              <w:t>не проводилось</w:t>
            </w:r>
          </w:p>
        </w:tc>
      </w:tr>
    </w:tbl>
    <w:p>
      <w:pPr>
        <w:pStyle w:val="Heading2"/>
        <w:ind w:firstLine="993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I. Организационные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701"/>
        <w:gridCol w:w="113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701"/>
        <w:gridCol w:w="1134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ссий Алтайского краевого Законодательного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редседатель Алтайского краевого Законодательного Собрания, заместитель председателя,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о, проведено </w:t>
              <w:br/>
              <w:t>4 се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постоянных комитетов, депутатских фракций, Мандатной комиссии, секретари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постоянных комитетов и комиссий, руководители депутатских фракций, отдел по вопросам государственной службы 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, заседания комитетов и фракций проводились перед каждой сессией (в том числе с использованием дистанционных технологий); проведено 6 заседаний Мандат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правительственных ча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лтайского краевого Законодательного Собрания, председатели постоянных комитетов, руководители депутатских фракций, руководитель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нено, проведен </w:t>
              <w:br/>
              <w:t>1 правительственный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аседаний Совета фракций Алтайского краевого Законодательного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лтайского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краевого Законодательного Собрания, </w:t>
              <w:br/>
              <w:t>заместитель председателя Алтайского краевого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заседания </w:t>
              <w:br/>
              <w:t xml:space="preserve">(14 сентября 2020 года, </w:t>
              <w:br/>
              <w:t>3 декабря 2020 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б исполнении Плана деятельности Алтайского краевого Законодательного Собрания на первое полугодие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го краевого Законодательного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, постановление Алтайского краевого Законодательного Собрания от 11 сентября 2020 года № 2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вещаний с председателями постоянных комитетов, руководителями депутатских объединений – фракций, руководителями структурных подразделений аппарата Алтайского краевого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лтай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ого Законодательного Собрания, организационное управление, общ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ематических парламентских уроков в Алтайском краевом Законодательном Собр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ы Алтайского краевого Законодательного Собр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ись по причине неблагоприятной эпидемиологической ситуации в кра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арламентских уроков в муниципальных общеобразовательных школах с участием депутатов Алтайского краевого Законодательного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местному самоуправле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ись по причине неблагоприятной эпидемиологической ситуации в кра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минара для руководителей (специалистов) аппаратов представительных органов городских округов, муниципальных районов, обеспечивающих работу представ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е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ись по причине неблагоприятной эпидемиологической ситуации в кра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на лучшее освещение средствами массовой информации деятельности Алтайского краевого Законодательного Собрания и представительных органов муниципальных образований Алтайского края и вручения наград побе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выполнено, проведено  </w:t>
              <w:br/>
              <w:t>24 декабря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ссии Молодежного Парламента Алтай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е, организацио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водились по причине неблагоприятной эпидемиологической ситуации в кра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резидиума Молодежного Парламент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, проведено 4 засе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редакционного Совета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местному самоуправлению, отдел по взаимодействию с представительными органами местного самоуправления, отдел пресс-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Подготовка материалов для издания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Алтайского краевого Законодательного Собрания, комитет по местному      самоуправлению, отдел по взаимодействию с представительными органами местного самоуправления, отдел пресс-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заседаний Комиссии </w:t>
              <w:br/>
              <w:t>Алтайского краевого Законодательного Собрания по законодательному обеспечению противодействия коррупции и правовому мониторин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правовой полити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правовое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2 заседания (3 сентября 2020 года и 2 декабря 2020 года), утверждены результаты антикоррупционной экспертизы 6 законов Алтайского края, коррупциогенных факторов не выя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авовой, лингвистической и антикоррупционной экспертизы правовых актов, вносимых и принятых на сессиях Алтайского краевого Законодательного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экспертиза 169 проектов нормативных правовых актов Алтайского края, устранены противоречия законодательству и нарушения юридической тех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Реестра нормативных правовых актов Алтайского краевого Законодательного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-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едется по состоянию </w:t>
              <w:br/>
              <w:t>на 1 июля 2020 года и на 1 января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архива правовых актов, принятых Алтайским краевым Законодательным Собр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о-правовое управление, организацио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формирован электронный архив 4 сессий Алтайского краевого Законодательного Собр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взаимодействия Алтайского краевого Законодательного Собрания с прокуратурой Алтайского края,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о-правовое управление, организацио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ы и проведена работа с подготовкой изменений в нормативные правовые акты и в План деятельности АКЗС на первое полугодие 2021 года: по 2 протестам прокурора Алтайского края на нормативный правовой акт и 1 заключению Управления Минюста РФ по Алтайскому краю на закон Алтай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экспертно-правовое управление, постоянные комит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 32 постановления Алтайского краевого Законодательного Собрания по 110 проектам федеральных зако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нформационно-аналитических материалов по вопросам социально-экономического развития Алтайского края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информационно-аналитическ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лен материал о социально-экономическом состоянии Калм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для депутатов Алтайского краевого Законодательного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информационно-аналитическ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одился еженедельный мониторинг деятельности органов государственной власти по борьбе с распространением коронавирусной инфекции, готовился ежемесячный обзор новостных лент изменения законодательства в субъектах СФ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автоматизации законотвор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информационно-аналитическое управление,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е управление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Heading3"/>
              <w:spacing w:lineRule="auto" w:line="216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одится формирование паспортов законопроектов с приложением документов, формирование электронных повесток сессий, дорабатывается функционал сис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интернет-конференций председателя, заместителя председател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постоянные комитеты Алтайского краевого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лепрограммы «Власть. Действующие л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</w:t>
            </w:r>
          </w:p>
          <w:p>
            <w:pPr>
              <w:pStyle w:val="Heading3"/>
              <w:spacing w:lineRule="auto" w:line="216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годия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Подготовка телепрограммы «Акценты» с участием председателя Алтайского краевого Законодательного Собрани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Проведение «прямых» радиоэфиров председателя, заместителя председателя, председателей постоянных комитетов Алтайского краевого Законодательного Собр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реже одного раз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Подготовка радиовыпусков «Вестник Алтайского краевого Законодательного Собр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</w:t>
            </w:r>
          </w:p>
          <w:p>
            <w:pPr>
              <w:pStyle w:val="Heading3"/>
              <w:spacing w:lineRule="auto" w:line="22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угод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видео-конференц-связи при проведении мероприятий Алтайского краевого Законодатель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формационно-аналитическое упр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мероприятий, проводимых Алтайским краевым Законодательным Собр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сс-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60"/>
              <w:rPr/>
            </w:pPr>
            <w:r>
              <w:rPr>
                <w:sz w:val="24"/>
                <w:szCs w:val="24"/>
              </w:rPr>
              <w:t>Ведение официального сайта Алтайского краевого Законодательного Собрания</w:t>
            </w:r>
          </w:p>
          <w:p>
            <w:pPr>
              <w:pStyle w:val="Normal"/>
              <w:spacing w:lineRule="auto" w:line="22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есс-службы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постоянные комитеты Алтайского краевого Законодательного Собрания, постоянные депутатские объединения – фракции Алтайского краевого Законодательного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Подготовка методических материалов для депутатов, помощников депутатов Алтайского краевого Законодательного Собрания, депутатов представительных органов муниципальных образований и иных должностных лиц местного самоуправления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комитет по местному самоуправлению, информационно-аналитическое управление, организацио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20" w:before="240" w:after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роводилось</w:t>
            </w:r>
          </w:p>
        </w:tc>
      </w:tr>
    </w:tbl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170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117" w:leader="none"/>
        <w:tab w:val="right" w:pos="11057" w:leader="none"/>
      </w:tabs>
      <w:ind w:right="-1419" w:hanging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117" w:leader="none"/>
        <w:tab w:val="right" w:pos="11057" w:leader="none"/>
      </w:tabs>
      <w:ind w:right="-1419" w:hanging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8"/>
    <w:qFormat/>
    <w:rPr/>
  </w:style>
  <w:style w:type="character" w:styleId="Bmessageheadname">
    <w:name w:val="b-message-head__name"/>
    <w:basedOn w:val="Style8"/>
    <w:qFormat/>
    <w:rPr/>
  </w:style>
  <w:style w:type="character" w:styleId="Bmessageheademail">
    <w:name w:val="b-message-head__email"/>
    <w:basedOn w:val="Style8"/>
    <w:qFormat/>
    <w:rPr/>
  </w:style>
  <w:style w:type="character" w:styleId="2">
    <w:name w:val="Заголовок 2 Знак"/>
    <w:qFormat/>
    <w:rPr>
      <w:b/>
      <w:sz w:val="28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</w:rPr>
  </w:style>
  <w:style w:type="character" w:styleId="Date">
    <w:name w:val="d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3:00Z</dcterms:created>
  <dc:creator>User</dc:creator>
  <dc:description/>
  <cp:keywords/>
  <dc:language>en-US</dc:language>
  <cp:lastModifiedBy>Екатерина Ивановна Тарасова</cp:lastModifiedBy>
  <cp:lastPrinted>2021-01-18T15:44:00Z</cp:lastPrinted>
  <dcterms:modified xsi:type="dcterms:W3CDTF">2021-01-18T08:44:00Z</dcterms:modified>
  <cp:revision>18</cp:revision>
  <dc:subject/>
  <dc:title>ПРИЛОЖЕНИЕ</dc:title>
</cp:coreProperties>
</file>