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лтайского краевого</w:t>
        <w:br/>
        <w:t>Законодательного Собрания «О внесении изменений</w:t>
        <w:br/>
        <w:t>в отдельные постановления Алтайского краевого</w:t>
        <w:br/>
        <w:t>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подготовлен в связи с избранием председателем комитета Алтайского краевого Законодательного Собрания по правовой политике Голобородько Дениса Александровича и предусматривает корректировку составов комиссий Алтайского краевого Законодательного Собрания, в которые по должности входит председатель указанного комитета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3:00Z</dcterms:created>
  <dc:creator>User</dc:creator>
  <dc:description/>
  <cp:keywords/>
  <dc:language>en-US</dc:language>
  <cp:lastModifiedBy>Елена Анатольевна Коргун</cp:lastModifiedBy>
  <cp:lastPrinted>2019-05-30T10:16:00Z</cp:lastPrinted>
  <dcterms:modified xsi:type="dcterms:W3CDTF">2020-12-15T04:04:00Z</dcterms:modified>
  <cp:revision>8</cp:revision>
  <dc:subject/>
  <dc:title>Пояснительная записка</dc:title>
</cp:coreProperties>
</file>